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артнерство місцевої влади й бізнесу під час воєнного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ховуючи пропозиції активу підприємницької громадськості; з метою забезпечення соціально-економічних гарантій суб’єктів господарювання та найманих працівників у період воєнного стану; відповідно до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«Про затвердження Указу Президента України «Про продовження строку дії воєнного стану в Україні», Указів Президента України від 24 лютого 2022 року №64 «Про введення воєнного стану в Україні»,           14 березня  2022 року №133/2022 «Про продовження строку дії воєнного стану в Україні», ДБН В.2.2-25:2009 «Будинки і споруди. Підприємства харчування (заклади ресторанного господарства)»; керуючись Законом України «Про місцеве самоврядування в України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5"/>
        <w:spacing w:lineRule="auto" w:line="244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5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:  </w:t>
      </w:r>
    </w:p>
    <w:p>
      <w:pPr>
        <w:pStyle w:val="Style15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правлінню розвитку підприємництва виконкому Криворізької міської ради в співпраці з виконкомами районних у місті рад для виконання потреб територіальної оборони міста, передбачених чинним законодавством України, визначити:  </w:t>
      </w:r>
    </w:p>
    <w:p>
      <w:pPr>
        <w:pStyle w:val="Style15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заклади ресторанного господарства, розміщені в окремо розташо-ваних будівлях, спроможні облаштувати майданчики для сезонного розміщення додаткових столиків на відкритому повітрі в межах відведеної земельної ділянки (не більше 20 м кв.), за наявності правоустановчих документів на користування нею та запропонувати керівництву визначених об’єктів громадського харчування вивчити доцільність і можливість організації гарячого харчування нужденних категорій громадян (осіб з інвалідністю, одиноких пенсіонерів, малозабезпечених сімей тощо);</w:t>
      </w:r>
    </w:p>
    <w:p>
      <w:pPr>
        <w:pStyle w:val="Style15"/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базові об’єкти бізнесу, що надають послуги з технічного обслуговування та ремонту автотранспортних засобів, ремонту комп’ютерної техніки й обладнання зв’язку, забезпечення фізичного комфорту (лазні та бані), прання тощ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правлінням комунальної власності міста, економіки виконкому Криворізької міської рад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визначити переліки приміщень, придатних для розміщення релокованих підприємств, в об’єктах комунальної власності Криворізької міської територіальної громади, добувної та переробної промисловості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забезпечити комунікацію для доступу представників, працівників релокованих підприємств до територій, на яких можливе розміщення виробничих потужносте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розмістити переліки, передбачені підпунктом 1.2.1, на вебпорталі Центру адміністративних послуг «Віза» («Центр «Дії») виконавчого комітету Криворізької міської ра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пропонувати надавачам послуг з утримання будинків та прибудинкових територій і вивезення побутових відходів, власникам нежитлової комерційної нерухомості не здійснювати нарахування та стягнення штрафів, пені, відсотків річних на заборгованість інфляційні нарахування, у разі внесення часткової оплати за вказані послуги/оренду суб’єктами господарювання малого й середнього бізнес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інням розвитку підприємництва, економіки, комунальної власності міста виконкому Криворізької міської ради спільно з виконкомами районних у місті рад підтримувати в актуальному стані інформацію, передбачену в підпунктах 1.1.1, 1.1.2, 1.2.1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ям розвитку підприємництва, економіки виконкому Криво-різької міської ради координувати дії суб’єктів господарювання, що виявили бажання релокувати підприємства на територію м. Кривого Рог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езпечити інформування про зміст рішенн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правлінням розвитку підприємництва, економіки, комунальної власності міста, департаменту розвитку інфраструктури міста виконкому Криворізької міської ради суб’єктів господарюван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управлінню преси, інформаційної діяльності та внутрішньої політики виконкому Криворізької міської ради населення через засоби масової інформації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20T12:53:00Z</dcterms:modified>
  <cp:revision>3</cp:revision>
  <dc:subject/>
  <dc:title> </dc:title>
</cp:coreProperties>
</file>