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соціального захисту окремих категорій мешканців  м. Кривого Рогу на 2017–2022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>Унести до Програми соціального захисту окремих категорій мешканців м. Кривого Рогу на 2017–2022 роки, затвердженої рішенням міської ради від 21.12.2016 №1182, зі змінами, такі зміни: у Програмі: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943" w:right="0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у «Програма соціальної підтримки населення у 2017–2022 рок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у розділа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I «Паспорт» пункти 5, 7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/>
      </w:pPr>
      <w:r>
        <w:rPr>
          <w:spacing w:val="-4"/>
          <w:szCs w:val="28"/>
        </w:rPr>
        <w:t>1.2.2  IV «Завдання та заходи програми» пункт 4.18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розділ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ІІ «Визначення проблем, на розв’язання яких спрямована Програм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ІІІ  «Мета Програми»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додатку 5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left="0" w:right="0" w:firstLine="567"/>
        <w:rPr/>
      </w:pPr>
      <w:r>
        <w:rPr>
          <w:sz w:val="28"/>
          <w:szCs w:val="28"/>
        </w:rPr>
        <w:t>у розділі 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Інші видатки»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и 6.8, 6.9;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к «Усього за розділом 6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1289" w:right="0" w:hanging="720"/>
        <w:rPr>
          <w:sz w:val="28"/>
          <w:szCs w:val="28"/>
        </w:rPr>
      </w:pPr>
      <w:r>
        <w:rPr>
          <w:sz w:val="28"/>
          <w:szCs w:val="28"/>
        </w:rPr>
        <w:t>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11" w:leader="none"/>
        </w:tabs>
        <w:ind w:left="0" w:right="0" w:firstLine="567"/>
        <w:rPr/>
      </w:pPr>
      <w:r>
        <w:rPr>
          <w:sz w:val="28"/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6:2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4-23T06:27:00Z</dcterms:modified>
  <cp:revision>3</cp:revision>
  <dc:subject/>
  <dc:title> </dc:title>
</cp:coreProperties>
</file>