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'язків головного лікаря Комунального підприємства «Криворізька міська клінічна лікарня №2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Климович Оленою Василі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4"/>
          <w:szCs w:val="28"/>
        </w:rPr>
        <w:t>1.ПОКЛАСТИ ВИКОНАННЯ ОБОВ’ЯЗКІВ головного лікаря Комунального</w:t>
      </w:r>
      <w:r>
        <w:rPr>
          <w:szCs w:val="28"/>
        </w:rPr>
        <w:t xml:space="preserve"> підприємства «Криворізька міська клінічна лікарня №2» Криворізької міської ради на КЛИМОВИЧ Олену Василівну, заступника головного лікаря з терапевтичної допомоги підприємства з 30.04.2022 по 29.06.2022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pacing w:val="-4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37:00Z</dcterms:modified>
  <cp:revision>4</cp:revision>
  <dc:subject/>
  <dc:title> </dc:title>
</cp:coreProperties>
</file>