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954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14.04.2022 №206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бсяг закупівлі послуги для забезпечення потреб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Криворізької міської ради</w:t>
      </w:r>
    </w:p>
    <w:p>
      <w:pPr>
        <w:pStyle w:val="Default"/>
        <w:ind w:left="927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750"/>
        <w:gridCol w:w="170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Кількість послуг</w:t>
            </w:r>
          </w:p>
        </w:tc>
      </w:tr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lang w:val="uk-UA"/>
              </w:rPr>
              <w:t>Постачальник – Товариство з обмеженою відповідальністю «НОВА-КОМ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озвиток офіційного вебпорталу міста Кривого Рогу «Криворізький ресурсний центр» (сайта «Кри-ворізький ресурсний центр»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2230000-6 – Послу-ги з розробки прог-рамного  забезпечен-ня на замо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>Олена ШОВГЕЛЯ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9:00Z</dcterms:created>
  <dc:creator>Элла</dc:creator>
  <dc:description/>
  <cp:keywords/>
  <dc:language>en-US</dc:language>
  <cp:lastModifiedBy>org301</cp:lastModifiedBy>
  <cp:lastPrinted>2022-04-11T16:13:00Z</cp:lastPrinted>
  <dcterms:modified xsi:type="dcterms:W3CDTF">2022-04-18T12:10:00Z</dcterms:modified>
  <cp:revision>24</cp:revision>
  <dc:subject/>
  <dc:title/>
</cp:coreProperties>
</file>