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изначення обсягу закупівлі   та надавача послуг для забезпе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чення потреб виконавчого комітету 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необхідністю закупівлі послуги для виконавчого комітету       міської ради; керуючись Законом України «Про місцеве самоврядування в   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змінами, виконком міської ради   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Визначити обсяг закупівлі послуги та надавача, який має можливість    її надання, для забезпечення потреб виконавчого комітету Криворізької міської ради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Відповідальним за виконання рішення призначити начальника            управління інформаційно-комунікаційних технологій виконком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Контроль за виконанням рішення</w:t>
      </w:r>
      <w:r>
        <w:rPr>
          <w:sz w:val="24"/>
        </w:rPr>
        <w:t xml:space="preserve"> </w:t>
      </w:r>
      <w:r>
        <w:rPr>
          <w:szCs w:val="28"/>
        </w:rPr>
        <w:t>покласти на керуючу справами       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 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8T12:10:00Z</dcterms:modified>
  <cp:revision>3</cp:revision>
  <dc:subject/>
  <dc:title> </dc:title>
</cp:coreProperties>
</file>