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5895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11.04.2022 №194</w:t>
      </w:r>
    </w:p>
    <w:p>
      <w:pPr>
        <w:pStyle w:val="Normal"/>
        <w:suppressAutoHyphens w:val="true"/>
        <w:autoSpaceDE w:val="false"/>
        <w:spacing w:lineRule="exact" w:line="322" w:before="0" w:after="24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ерелік та обсяги закупівель товарі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-підприємець Прудніков Михайло Михайл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 xml:space="preserve">Кепк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Прудніков Михайло Михайл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 xml:space="preserve">Тепловізійні прилади «BESSER», Thermal Night Vision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630000-0,  Астрономічні та оптичні прилад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ізійні прилади «CYCLOPS 335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Комтрейд У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аніпулятор типу «миша» «Gembird» MUS-3B-02-BG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оутбук «НР 250» G8 (27K02EA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ка для ноутбука 15.6 «GRAND-X SB-115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ель програмування «Hytera PC152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ель програмування «Hytera PC76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діостанція портативна UHF 400–527 МГц 5 Вт «Hyter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 w:val="24"/>
              </w:rPr>
              <w:t>32230000-4, Апаратура для переда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фізична особа-підприємець Тихонов Максим Вадимович </w:t>
            </w:r>
            <w:r>
              <w:rPr>
                <w:b/>
                <w:bCs/>
                <w:i/>
                <w:color w:val="FFFFFF"/>
              </w:rPr>
              <w:t>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Тепловізійний приціл «RICO RL42»</w:t>
            </w:r>
          </w:p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 xml:space="preserve">Кріплення на АК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Товариство з обмеженою відповідальністю «Епіцентр К»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агатофункціональний пристрій А4 ч/б «HP Laser 135w» з Wi-F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30000-0, Комп’ютер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тка затіняюча «Growtex Net» з UV (2,0*50) до 85% затінення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20000-3,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ітка затіняюча «Texanet» (85%), зелена Н = 2,0 м, 50 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ітка затіняюча «Totaltex» (95%), зелена H = 2 м, 50 п.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тка затіняюча «Extranet» (80%), зелена H=2 м, 50 п. 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highlight w:val="white"/>
              </w:rPr>
            </w:pPr>
            <w:r>
              <w:rPr>
                <w:color w:val="000000"/>
                <w:szCs w:val="28"/>
              </w:rPr>
              <w:t>Цвяхи будівельні 5,0х150 (код 549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90000-8, Конструкційні матеріали різ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вяхи будівельні 3,0х70 (код 544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яхи будівельні 4,0х100 (код 547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яхи будівельні 4,0х120 (код 548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яхи будівельні 6,0х200 (код 55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яхи будівельні 2,5х50 (код 542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фізична особа-підприємець «Універсалпостач» </w:t>
            </w:r>
            <w:r>
              <w:rPr>
                <w:b/>
                <w:bCs/>
                <w:i/>
                <w:color w:val="FFFFFF"/>
              </w:rPr>
              <w:t>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Термос 12 л</w:t>
            </w:r>
          </w:p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20000-0 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ind w:left="-2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Термос 24 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фізична особа-підприємець Крячок Олександр Олександрович </w:t>
            </w:r>
            <w:r>
              <w:rPr>
                <w:b/>
                <w:bCs/>
                <w:i/>
                <w:color w:val="FFFFFF"/>
              </w:rPr>
              <w:t>л</w:t>
            </w:r>
          </w:p>
        </w:tc>
      </w:tr>
      <w:tr>
        <w:trPr>
          <w:trHeight w:val="6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szCs w:val="28"/>
              </w:rPr>
            </w:pPr>
            <w:r>
              <w:rPr>
                <w:color w:val="222222"/>
                <w:highlight w:val="white"/>
              </w:rPr>
              <w:t>Двигун ГАЗ-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10000-3 Двигуни та їх частин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highlight w:val="white"/>
              </w:rPr>
              <w:t>шт.</w:t>
            </w:r>
          </w:p>
          <w:p>
            <w:pPr>
              <w:pStyle w:val="Normal"/>
              <w:jc w:val="center"/>
              <w:rPr>
                <w:bCs/>
                <w:color w:val="222222"/>
                <w:szCs w:val="28"/>
              </w:rPr>
            </w:pPr>
            <w:r>
              <w:rPr>
                <w:bCs/>
                <w:color w:val="222222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Укрспецоборонконтракт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вигун «ГАЗ-66» у зборі (під 4-ступе-неве КПП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10000-3 Двигуни та їх частини</w:t>
            </w:r>
          </w:p>
          <w:p>
            <w:pPr>
              <w:pStyle w:val="Normal"/>
              <w:ind w:left="-2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 xml:space="preserve">Постачальник – Товариство з обмеженою відповідальністю «СТАРТ»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трічково-плечова сист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10000-5, Індивідуальне обмундирування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п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sz w:val="24"/>
              </w:rPr>
              <w:t xml:space="preserve">Постачальник – Товариство з обмеженою відповідальністю «ПАРК ПЛЮС» </w:t>
            </w:r>
            <w:r>
              <w:rPr>
                <w:b/>
                <w:bCs/>
                <w:i/>
                <w:color w:val="FFFFFF"/>
              </w:rPr>
              <w:t>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Дошка необрізна 30х3000 (сосн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 xml:space="preserve">Дошка необрізна 30х4000 (сос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 xml:space="preserve">Дошка необрізна 30х6000 (сос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Дошка обрізна 25х120х4500 (сос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 xml:space="preserve">Дошка обрізна 25х150х4500 (сос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 xml:space="preserve">Дошка обрізна 25х100х6000 (сос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 xml:space="preserve">Дошка обрізна 25х120х6000 (сос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 xml:space="preserve">Дошка обрізна 25х150х6000 (сосна)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highlight w:val="white"/>
              </w:rPr>
            </w:pPr>
            <w:r>
              <w:rPr>
                <w:color w:val="222222"/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8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Тріфонов Ілля Валер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зельний генератор 7kw</w:t>
            </w:r>
            <w:r>
              <w:rPr>
                <w:bCs/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sz w:val="24"/>
              </w:rPr>
            </w:pPr>
            <w:r>
              <w:rPr>
                <w:sz w:val="24"/>
              </w:rPr>
              <w:t>31120000-3 Генератори</w:t>
            </w:r>
          </w:p>
          <w:p>
            <w:pPr>
              <w:pStyle w:val="Normal"/>
              <w:ind w:left="-2" w:hanging="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i/>
                <w:sz w:val="24"/>
              </w:rPr>
              <w:t>Постачальник – фізична особа-підприємець Бухманський Анатолій Анатолійович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актичні кросівки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"/>
              <w:jc w:val="center"/>
              <w:rPr>
                <w:sz w:val="24"/>
              </w:rPr>
            </w:pPr>
            <w:r>
              <w:rPr>
                <w:sz w:val="24"/>
              </w:rPr>
              <w:t>35810000-5, Індивідуальне обмундир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СТІЛ ВОР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Металева заготов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0000-3, Сплав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highlight w:val="white"/>
              </w:rPr>
            </w:pPr>
            <w:r>
              <w:rPr>
                <w:highlight w:val="white"/>
              </w:rPr>
              <w:t>Металева заготовк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55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vanish/>
          <w:sz w:val="2"/>
          <w:szCs w:val="2"/>
        </w:rPr>
      </w:pPr>
      <w:r>
        <w:rPr>
          <w:b/>
          <w:i/>
          <w:vanish/>
          <w:sz w:val="2"/>
          <w:szCs w:val="2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 xml:space="preserve">В.о. керуючої справами виконкому – 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начальник управління організаційно-</w:t>
      </w:r>
    </w:p>
    <w:p>
      <w:pPr>
        <w:pStyle w:val="Normal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  <w:t>протокольної роботи</w:t>
        <w:tab/>
        <w:tab/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5:00Z</dcterms:created>
  <dc:creator>Элла</dc:creator>
  <dc:description/>
  <cp:keywords/>
  <dc:language>en-US</dc:language>
  <cp:lastModifiedBy>org310_3</cp:lastModifiedBy>
  <cp:lastPrinted>2022-05-26T11:48:00Z</cp:lastPrinted>
  <dcterms:modified xsi:type="dcterms:W3CDTF">2022-06-02T08:52:00Z</dcterms:modified>
  <cp:revision>15</cp:revision>
  <dc:subject/>
  <dc:title/>
</cp:coreProperties>
</file>