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Дільного Ю.М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Дільного Юр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ільного Юрія Михайл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4T07:33:00Z</dcterms:modified>
  <cp:revision>3</cp:revision>
  <dc:subject/>
  <dc:title> </dc:title>
</cp:coreProperties>
</file>