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 xml:space="preserve">до Програми громадського порядку та громадської безпеки в м. Кривому Розі на період до 2025 року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уведення воєнного стану в Україні, відповідно до Закону України «Про затвердження Указу Президента України «Про введення воєнного стану в Україні</w:t>
      </w:r>
      <w:r>
        <w:rPr/>
        <w:t>», пункту 2 частини першої Постанови Кабінету Міністрів України від 11 березня 2022 року №252 «Деякі питання формування та виконання місцевих бюджетів у період воєнного стану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кодексом України,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Heading4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</w:rPr>
        <w:tab/>
        <w:t xml:space="preserve">1. Унести до </w:t>
      </w:r>
      <w:r>
        <w:rPr>
          <w:rFonts w:cs="Times New Roman" w:ascii="Times New Roman" w:hAnsi="Times New Roman"/>
          <w:b w:val="false"/>
          <w:iCs/>
        </w:rPr>
        <w:t>Програми громадського порядку та громадської безпеки в             м. Кривому Розі на період до 2025 року</w:t>
      </w:r>
      <w:r>
        <w:rPr>
          <w:rFonts w:cs="Times New Roman" w:ascii="Times New Roman" w:hAnsi="Times New Roman"/>
          <w:b w:val="false"/>
          <w:bCs w:val="false"/>
          <w:iCs/>
        </w:rPr>
        <w:t xml:space="preserve">, затвердженої рішенням міської ради                від 27.01.2016 №209, зі змінами, такі зміни: у Програмі замінити у відповідних відмінках: 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1 у пункті 4 розділу І «</w:t>
      </w:r>
      <w:r>
        <w:rPr>
          <w:szCs w:val="28"/>
        </w:rPr>
        <w:t>Паспорт Програми громадського порядку та громадської безпеки в м. Кривому Розі на період до 2025 року» фразу « у тому числі 101-й окремий батальйон» на назву підрозділу територіальної оборони «129-та окрема бригада територіальної оборон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у тексті назву підрозділу територіальної оборони з «101-й окремий батальйон територіальної оборони» на «129-та окрема бригада територіальної оборон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  <w:t>Секретар міської ради –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  <w:t xml:space="preserve">в.о. міського голови                                                                       Юрій ВІЛКУЛ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5:00Z</dcterms:created>
  <dc:creator>Nadija</dc:creator>
  <dc:description/>
  <cp:keywords/>
  <dc:language>en-US</dc:language>
  <cp:lastModifiedBy>zagalny301_2</cp:lastModifiedBy>
  <cp:lastPrinted>2022-04-14T09:57:00Z</cp:lastPrinted>
  <dcterms:modified xsi:type="dcterms:W3CDTF">2022-04-14T06:57:00Z</dcterms:modified>
  <cp:revision>3</cp:revision>
  <dc:subject/>
  <dc:title> </dc:title>
</cp:coreProperties>
</file>