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заходів щодо забезпечення чистоти та п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рядку в м. Кривому Розі у 2022 роц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>З метою забезпечення благоустрою, чистоти та порядку в місті, формування сприятливого для життя Криворізької міської територіальної громади середовища, захисту довкілля, покращення санітарного стану, збереження об’єктів благоустрою та зелених насаджень; на виконання Розпорядження Кабінету Міністрів України від 31 березня 2010 року №777-р «Деякі питання проведення щорічної акції «За чисте довкілля» та дня благоустрою територій населених пунктів», зі змінами; керуючись Законами України «Про місцеве самоврядування в Україні», «Про благоустрій        населених пунктів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1. Виконкомам районних у місті рад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1 забезпечити проведення на території районів:</w:t>
      </w:r>
    </w:p>
    <w:p>
      <w:pPr>
        <w:pStyle w:val="Normal"/>
        <w:ind w:firstLine="567"/>
        <w:jc w:val="both"/>
        <w:rPr/>
      </w:pPr>
      <w:r>
        <w:rPr/>
        <w:t>1.1.1 з 14.04.2022 заходів щодо забезпечення чистоти та порядку в місті;</w:t>
      </w:r>
    </w:p>
    <w:p>
      <w:pPr>
        <w:pStyle w:val="Normal"/>
        <w:ind w:firstLine="567"/>
        <w:jc w:val="both"/>
        <w:rPr/>
      </w:pPr>
      <w:r>
        <w:rPr/>
        <w:t>1.1.2 16.04.2022 дня благоустрою міста до Всеукраїнської акції «За чисте довкілля» та за результатами роботи надати департаменту розвитку інфраструктури міста виконкому Криворізької міської ради план і звіт за формою згідно з додатком;</w:t>
      </w:r>
    </w:p>
    <w:p>
      <w:pPr>
        <w:pStyle w:val="Normal"/>
        <w:ind w:firstLine="567"/>
        <w:jc w:val="both"/>
        <w:rPr/>
      </w:pPr>
      <w:r>
        <w:rPr/>
        <w:t>1.1.3 щотижневих заходів у межах акції «Чистий четвер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2 організувати:</w:t>
      </w:r>
    </w:p>
    <w:p>
      <w:pPr>
        <w:pStyle w:val="Normal"/>
        <w:ind w:firstLine="567"/>
        <w:jc w:val="both"/>
        <w:rPr/>
      </w:pPr>
      <w:r>
        <w:rPr/>
        <w:t>1.2.1 упорядкування та приведення до належного санітарного стану житлових будинків і прибудинкових територій, дитячих та спортивних майданчиків, парків, скверів, зелених зон, пляжів, інших об’єктів масового перебування й відпочинку населення;</w:t>
      </w:r>
    </w:p>
    <w:p>
      <w:pPr>
        <w:pStyle w:val="Normal"/>
        <w:ind w:firstLine="567"/>
        <w:jc w:val="both"/>
        <w:rPr/>
      </w:pPr>
      <w:r>
        <w:rPr/>
        <w:t>1.2.2 приведення рекламних конструкцій, що встановлені з порушенням вимог чинного законодавства України, до належного стану та ліквідацію оголошень у непередбачених для їх розміщення місцях;</w:t>
      </w:r>
    </w:p>
    <w:p>
      <w:pPr>
        <w:pStyle w:val="Normal"/>
        <w:ind w:firstLine="567"/>
        <w:jc w:val="both"/>
        <w:rPr/>
      </w:pPr>
      <w:r>
        <w:rPr/>
        <w:t>1.2.3 виявлення та ліквідацію стихійних сміттєзвалищ на прибудинкових територіях житлових будинків, у зелених зонах міста, зонах відпочинку населення, прибережних захисних смугах водних об’єктів тощо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4 ремонт малих архітектурних форм у парках, скверах, інших місцях загального користування згідно з вимогами чинного законодавства України;</w:t>
      </w:r>
    </w:p>
    <w:p>
      <w:pPr>
        <w:pStyle w:val="Normal"/>
        <w:ind w:firstLine="567"/>
        <w:jc w:val="both"/>
        <w:rPr/>
      </w:pPr>
      <w:r>
        <w:rPr/>
        <w:t>1.2.5 упорядкування та благоустрій кладовищ, братських могил, меморіальних комплексів, об’єктів культурної спадщини, пам’ятників та пам’ятних знаків видатним діячам українського державотворення, захисникам України, що увічнюють пам’ять загиблих у Другій світовій війні та під час проведення антитерористичної операції на сході України й операції               об’єднаних сил у Донецькій і Луганській областях;</w:t>
      </w:r>
    </w:p>
    <w:p>
      <w:pPr>
        <w:pStyle w:val="Normal"/>
        <w:ind w:firstLine="567"/>
        <w:jc w:val="both"/>
        <w:rPr/>
      </w:pPr>
      <w:r>
        <w:rPr/>
        <w:t>1.2.6 залучення в межах наданих повноважень до участі в зазначених заходах працівників підприємств, установ, представників громадських організацій, учнівської та студентської молоді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 під час підготовки та проведення заходів дотримуватися обмежень, установлених чинним законодавством України, та враховувати вимоги військової адміністрації м. Кривого Р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Департаменту розвитку інфраструктури міста виконкому Криворізької міської ради здійснювати:</w:t>
      </w:r>
    </w:p>
    <w:p>
      <w:pPr>
        <w:pStyle w:val="Normal"/>
        <w:ind w:firstLine="567"/>
        <w:jc w:val="both"/>
        <w:rPr/>
      </w:pPr>
      <w:r>
        <w:rPr/>
        <w:t>2.1 спільно з інспекцією з благоустрою виконкому Криворізької міської ради координацію виконання виконкомами районних у місті рад заходів, спрямованих на поліпшення стану навколишнього природного середовища, благоустрою, озеленення й приведення до належного санітарного стану міста;</w:t>
      </w:r>
    </w:p>
    <w:p>
      <w:pPr>
        <w:pStyle w:val="Normal"/>
        <w:ind w:firstLine="567"/>
        <w:jc w:val="both"/>
        <w:rPr/>
      </w:pPr>
      <w:r>
        <w:rPr/>
        <w:t>2.2 узагальнення звітної інформації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Департаментам соціальної політики, освіти і науки, у справах сім’ї, молоді та спорту, управлінням розвитку підприємництва,  охорони здоров’я, культури виконкому Криворізької міської ради забезпечити проведення              заходів з благоустрою та упорядкування підприємствами, установами, організаціями  територій, прилеглих до загальноосвітніх, навчальних,</w:t>
      </w:r>
      <w:r>
        <w:rPr>
          <w:color w:val="FF0000"/>
        </w:rPr>
        <w:t xml:space="preserve"> </w:t>
      </w:r>
      <w:r>
        <w:rPr/>
        <w:t xml:space="preserve">лікувально-профілактичних закладів, об’єктів бізнесу, установ соціального обслуговування, культури та спорту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1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12:19:00Z</dcterms:modified>
  <cp:revision>4</cp:revision>
  <dc:subject/>
  <dc:title> </dc:title>
</cp:coreProperties>
</file>