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ind w:left="5954" w:hanging="0"/>
        <w:jc w:val="both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502" w:leader="none"/>
          <w:tab w:val="left" w:pos="6015" w:leader="none"/>
        </w:tabs>
        <w:suppressAutoHyphens w:val="true"/>
        <w:autoSpaceDE w:val="false"/>
        <w:rPr>
          <w:rFonts w:eastAsia="SimSun;宋体"/>
          <w:i/>
          <w:i/>
          <w:kern w:val="2"/>
          <w:sz w:val="24"/>
          <w:lang w:eastAsia="hi-IN" w:bidi="hi-IN"/>
        </w:rPr>
      </w:pPr>
      <w:r>
        <w:rPr>
          <w:rFonts w:eastAsia="SimSun;宋体"/>
          <w:i/>
          <w:kern w:val="2"/>
          <w:sz w:val="29"/>
          <w:szCs w:val="29"/>
          <w:lang w:eastAsia="hi-IN" w:bidi="hi-IN"/>
        </w:rPr>
        <w:tab/>
        <w:tab/>
      </w:r>
      <w:r>
        <w:rPr>
          <w:rFonts w:eastAsia="SimSun;宋体"/>
          <w:i/>
          <w:kern w:val="2"/>
          <w:sz w:val="24"/>
          <w:lang w:eastAsia="hi-IN" w:bidi="hi-IN"/>
        </w:rPr>
        <w:t>06.04.2022 №187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ерелік та обсяги закупівель товарів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03"/>
        <w:gridCol w:w="2060"/>
        <w:gridCol w:w="1299"/>
        <w:gridCol w:w="1156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№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п/п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Назва товар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Код за ДК 021:2015 «Єдиний закупівельний словник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Одиниці вимір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Обсяг закупівлі</w:t>
            </w:r>
          </w:p>
        </w:tc>
      </w:tr>
    </w:tbl>
    <w:p>
      <w:pPr>
        <w:pStyle w:val="Default"/>
        <w:ind w:left="927" w:hanging="0"/>
        <w:rPr>
          <w:b/>
          <w:b/>
          <w:bCs/>
          <w:i/>
          <w:i/>
          <w:color w:val="000000"/>
          <w:sz w:val="2"/>
          <w:szCs w:val="16"/>
          <w:lang w:val="uk-UA"/>
        </w:rPr>
      </w:pPr>
      <w:r>
        <w:rPr>
          <w:b/>
          <w:bCs/>
          <w:i/>
          <w:color w:val="000000"/>
          <w:sz w:val="2"/>
          <w:szCs w:val="16"/>
          <w:lang w:val="uk-UA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03"/>
        <w:gridCol w:w="2060"/>
        <w:gridCol w:w="1299"/>
        <w:gridCol w:w="1156"/>
      </w:tblGrid>
      <w:tr>
        <w:trPr>
          <w:tblHeader w:val="true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/>
                <w:i/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/>
                <w:i/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/>
                <w:i/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/>
                <w:i/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/>
                <w:i/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i/>
                <w:color w:val="000000"/>
                <w:lang w:val="uk-UA"/>
              </w:rPr>
              <w:t>Постачальник – Товариство з обмеженою відповідальністю «Епіцентр К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гнегасник ВП-5 Пожзахист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10000-8, Протипожежне, рятувальне та захисне обладнанн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гнегасник ВП-6 Пожзахист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ініелектростанція Aksa AAP8000E, 230 В, 6/6,5 кВт, бак 25 л, 94 кг, електростарте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 xml:space="preserve">31120000-7, Генератори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ністра металева Gelg для палива 20 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610000-9, Цистерни, резервуари, контейнери та посудини високого тиску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вердло по дереву Bosch 4X45X75 2609255201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510000-8, Знаряддя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вердло по дереву Bosch 5X50X85 2609255202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вердло по дереву Bosch 6X55X92 2609255203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вердло по дереву Bosch 7X65X100 2609255204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вердло по дереву Bosch 8X75X115 2609255205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вердло по дереву Bosch 9X80X116 2609255206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вердло по дереву Bosch 10X85X130 2609255207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вердло по дереву Bosch 12X95X150 2609255209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вердло по дереву Bosch 14X95X150 2609255211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вердло по дереву Bosch 16X100X160 2609255213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бір Свердл Bosch HSS PointTeQ 25 шт. ProBox 2608577352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вердло по металу 15 мм, зменшений хвостовик 10 мм, KWB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вердло по металу 16 мм, зменшений хвостовик 10 мм, KWB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увалда 2000 г фібергласова, про-гумована ручка MTX 109219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лоток двохобуховий 4 кг ЮКО M3107, традиція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увалда, 6000 г, кована головка, де-рев'яна ручка/ СИБРТЕХ (10933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ом будівельний 1200 мм JUCO L2093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бір викруток, насадок, ключів імбусових, 44 шт, CrV, COMPASS, EL-CP-44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10000-4, Конструкційні матеріали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.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бір ключів комбінованих 14 шт. Alloid НК-2005-14М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кумуляторний шуруповерт «Зеніт» ЗША-1213 Ф 12В Li ion.2ак, 1,3 А/год, 28 Нм, фонари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50000-7, Ручні інструменти пневматичні чи моторизовані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вердло по дереву спіральне  4 х 75/43 мм Толсен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510000-8, Знаряддя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6</w:t>
            </w:r>
          </w:p>
        </w:tc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вердло по дереву спіральне  5 х 86/52 мм Толсен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7</w:t>
            </w:r>
          </w:p>
        </w:tc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вердло по дереву спіральне  6 х 93/57 мм Толсен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8</w:t>
            </w:r>
          </w:p>
        </w:tc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вердло по дереву спіральне  7 х 109/69 мм Толсен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9</w:t>
            </w:r>
          </w:p>
        </w:tc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вердло по дереву спіральне  8 х 117/75 мм Толсен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0</w:t>
            </w:r>
          </w:p>
        </w:tc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оботи Delta Plus GROUNDHC, ОВ, SRА, GROHCOBVE41,  ПВХ, зелені, розмір 41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10000-0, Взуття різне, крім спортивного та захисного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р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1</w:t>
            </w:r>
          </w:p>
        </w:tc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оботи Delta Plus GROUNDHC, ОВ, SRА, GROHCOBVE40, ПВХ, зелені, розмір 40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р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2</w:t>
            </w:r>
          </w:p>
        </w:tc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оботи Delta Plus GROUNDHC, ОВ, SRА, GROHCOBVE42, ПВХ, зелені, розмір 42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р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3</w:t>
            </w:r>
          </w:p>
        </w:tc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оботи Delta Plus GROUNDHC, ОВ, SRА, GROHCOBVE46, ПВХ, зелені, розмір 46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р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4</w:t>
            </w:r>
          </w:p>
        </w:tc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Напівчоботи «Delta Plus» GROUNDMC, ОВ, SRА, GROMCOBVE40, ПВХ, зелені, розмір 40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р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5</w:t>
            </w:r>
          </w:p>
        </w:tc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Напівчоботи «Delta Plus» GROUNDMC, ОВ, SRА, GROMCOBVE41, ПВХ, зелені, розмір 41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р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6</w:t>
            </w:r>
          </w:p>
        </w:tc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Чоботи чоловічі «Охота\рибалка»  (Чорні, розмір 41) А 102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р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7</w:t>
            </w:r>
          </w:p>
        </w:tc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оботи чоловічі А102, сині, розмір 45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р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8</w:t>
            </w:r>
          </w:p>
        </w:tc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Чоботи чоловічі ПВХ «Схід», чорні, висота 28 см, розмір 45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р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9</w:t>
            </w:r>
          </w:p>
        </w:tc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оботи чоловічі з утепленням хакі розмір 44 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р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0</w:t>
            </w:r>
          </w:p>
        </w:tc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оботи чоловічі з утепленням хакі розмір 45 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р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1</w:t>
            </w:r>
          </w:p>
        </w:tc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оботи чоловічі з утепленням хакі розмір 43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р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2</w:t>
            </w:r>
          </w:p>
        </w:tc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оботи чоловічі з утепленням хакі розмір 42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р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3</w:t>
            </w:r>
          </w:p>
        </w:tc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оловічі чоботи ЕВА розмір 45/46 (чорні) СЄ-02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р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4</w:t>
            </w:r>
          </w:p>
        </w:tc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оботи Delta Plus Joucas, ПВХ, JOUC2NO39, чорні, розмір 41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р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5</w:t>
            </w:r>
          </w:p>
        </w:tc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оботи з метал. піднос. Delta Plus AMAZONE,  S5, SRA, AMAZOS5VE40, ПВХ та неопрену, чорні, розмір 40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6</w:t>
            </w:r>
          </w:p>
        </w:tc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оловічі чоботи ЕВА розмір 45/46 (темно-зелені) СЄ-02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р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7</w:t>
            </w:r>
          </w:p>
        </w:tc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олодильник LIBERTON LRU 143-206H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710000-2, Електричні побутові прилади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8</w:t>
            </w:r>
          </w:p>
        </w:tc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елевізор 32 KIVI 32H740LW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9</w:t>
            </w:r>
          </w:p>
        </w:tc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елевізор 32 SATELIT 32H9100ST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0</w:t>
            </w:r>
          </w:p>
        </w:tc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амера морозильна PRIME TECH-NICS FS 1411 M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1</w:t>
            </w:r>
          </w:p>
        </w:tc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ніверсальна портативна батарея Sandberg PD 20W 10000 mAh, Wireless QI 15W, USB, 2xType-C OU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430000-9, Електричні акумулятори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2</w:t>
            </w:r>
          </w:p>
        </w:tc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шина пральна GRUNHELM GWV-FN610D1WB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710000-2, Електричні побутові прилади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3</w:t>
            </w:r>
          </w:p>
        </w:tc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шина пральна GRUNHELM GWV-FF812D2W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4</w:t>
            </w:r>
          </w:p>
        </w:tc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івка буд. чорна (напіврукав) 1500 мм*150 мкм*50 м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10000-4, Конструкційні матеріали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 п.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5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5</w:t>
            </w:r>
          </w:p>
        </w:tc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івка буд. чорна (напіврукав) 1500 мм*200 мкм*50 м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 п.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6</w:t>
            </w:r>
          </w:p>
        </w:tc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ічка клейка пакув.; 48 мм*100 м; прозор. 40 мкм KLERK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7</w:t>
            </w:r>
          </w:p>
        </w:tc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морiз для гiпсокартону по дереву, фосфатований 3,5х51 (уп-500 шт.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аковка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8</w:t>
            </w:r>
          </w:p>
        </w:tc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ішок білий 105*55 (62г) BauGut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50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9</w:t>
            </w:r>
          </w:p>
        </w:tc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ішок поліпропіленовий 55*105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60</w:t>
            </w:r>
          </w:p>
        </w:tc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Ізострічка Expert Power ПВХ 0,20x19 мм 20 м, негорюча, матована, синя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61</w:t>
            </w:r>
          </w:p>
        </w:tc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Ізострічка Temflex 1300 (1820) червона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62</w:t>
            </w:r>
          </w:p>
        </w:tc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Ізострічка Temflex 1300 (1820) біла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63</w:t>
            </w:r>
          </w:p>
        </w:tc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бель Одескабель ВВГнг-LS-П 2*2,5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64</w:t>
            </w:r>
          </w:p>
        </w:tc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яжка кабельна 3.5х200, біл. (100 шт/уп), UP!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65</w:t>
            </w:r>
          </w:p>
        </w:tc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ампа LED HOPFEN A60 10W E27 4200К PREMIUM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10000-4, Електричні лампи розжарення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66</w:t>
            </w:r>
          </w:p>
        </w:tc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ампа LED HOPFEN A60 15W E27 4200K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67</w:t>
            </w:r>
          </w:p>
        </w:tc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овжувач одномісний Expert BNG-EC2G10М10, ПВС 2х1.0х10 м, 10А max 2200Вт 220В/50Гц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220000-4, Елементи електричних схем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68</w:t>
            </w:r>
          </w:p>
        </w:tc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овжувач Electraline садовий одномісний, ПВС 2*0,75*20 м,10А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69</w:t>
            </w:r>
          </w:p>
        </w:tc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овжувач касетний HAUSMARK (VEA) 3х1.0; 3 гнізда; 5 м; з засобом кріплення; без кнопки; захисні завіси; білий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70</w:t>
            </w:r>
          </w:p>
        </w:tc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ід Одескабель ПВ-1 2,5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71</w:t>
            </w:r>
          </w:p>
        </w:tc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ід Одескабель ПВСн 2*1,5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72</w:t>
            </w:r>
          </w:p>
        </w:tc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ід ПВС 2*2,5 Expert Power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73</w:t>
            </w:r>
          </w:p>
        </w:tc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ід Одескабель ПВСн 2*2,5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74</w:t>
            </w:r>
          </w:p>
        </w:tc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ід Одескабель ПВСм 2*4,0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75</w:t>
            </w:r>
          </w:p>
        </w:tc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зетка без з/к, Schneider Electric Прима Elda, біл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76</w:t>
            </w:r>
          </w:p>
        </w:tc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зетка із з/к, зі шторками, Schneider Electric Прима Elda, біл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77</w:t>
            </w:r>
          </w:p>
        </w:tc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іхтар RIGHT HAUSEN TRAVEL на лоб 3W ZOOM аккум. 400mAh HN-313022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20000-7  Світильники та освітлювальна арматура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78</w:t>
            </w:r>
          </w:p>
        </w:tc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іхтар RIGHT HAUSEN DIGGER на лоб 6W+2W Liion 18650 1200mAh HN-313032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79</w:t>
            </w:r>
          </w:p>
        </w:tc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іхтар HOROZ ELECTRIC - BEST-1, LED,1W,70Lm, акум. 0,4 А*год, руч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80</w:t>
            </w:r>
          </w:p>
        </w:tc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іхтар HOROZ ELECTRIC - BEST-3,LED,1W,70Lm, акум. 0,4 А*год, руч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81</w:t>
            </w:r>
          </w:p>
        </w:tc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илимок туристичний Optima Plus 1800*600*8 мм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10000-5  Інвентар для спортивних ігор на відкритому повітрі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82</w:t>
            </w:r>
          </w:p>
        </w:tc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илимок туристичний Optima Light 1800*600*8 м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83</w:t>
            </w:r>
          </w:p>
        </w:tc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ила бензинова БПЛ-2752 А2 проф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50000-7, Ручні інструменти пневматичні чи моторизовані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84</w:t>
            </w:r>
          </w:p>
        </w:tc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илимок «Відпочинок» 1800*500*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10000-5  Інвентар для спортивних ігор на відкритому повітрі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85</w:t>
            </w:r>
          </w:p>
        </w:tc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ива для двотактних бензинових двигунів ТЕКHMANN 2Т каністра 1л ПЕ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50000-7, Ручні інструменти пневматичні чи моторизовані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86</w:t>
            </w:r>
          </w:p>
        </w:tc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анцюг до пил Tekhmann 45 см, 72 ланки, крок 0,325 Lp ширина 0,058 (чіпер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87</w:t>
            </w:r>
          </w:p>
        </w:tc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уш 150 л з лійкою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610000-9, Цистерни, резервуари, контейнери та посудини високого тиску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88</w:t>
            </w:r>
          </w:p>
        </w:tc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уш 100 л ПБ (з лійкою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89</w:t>
            </w:r>
          </w:p>
        </w:tc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очка нехарчова прямокутна одно-шарова 100 л ПБ чорна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90</w:t>
            </w:r>
          </w:p>
        </w:tc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очка нехарчова прямокутна одно-шарова 200 л ПБ чорна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91</w:t>
            </w:r>
          </w:p>
        </w:tc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ідон А 40 л з горловиною 21 см. (402) ПБ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92</w:t>
            </w:r>
          </w:p>
        </w:tc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Ємність ВО 500 ПБ харчова O66*176  (видувна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93</w:t>
            </w:r>
          </w:p>
        </w:tc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ун 1кг фіберглас Gartner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510000-8, Знаряддя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94</w:t>
            </w:r>
          </w:p>
        </w:tc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кира 1 кг дерев'яна ручка Vitals A1-43W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95</w:t>
            </w:r>
          </w:p>
        </w:tc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кова лопата з держаком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96</w:t>
            </w:r>
          </w:p>
        </w:tc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опата, Mini дерево з ручкою 690 мм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97</w:t>
            </w:r>
          </w:p>
        </w:tc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опата МІНІ, серія Woody, 680 мм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98</w:t>
            </w:r>
          </w:p>
        </w:tc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ива для пильних ланцюгів ТЕКHMANN каністра 1 л П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10000-4, Мастильні засоби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99</w:t>
            </w:r>
          </w:p>
        </w:tc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OSB-3 плита 10х1250х2500 мм Свісс Кро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10000-4, Конструкційні матеріали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00</w:t>
            </w:r>
          </w:p>
        </w:tc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илимок IZOLON Термо 8 (1800x500x8 AL) зелений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10000-5  Інвентар для спортивних ігор на відкритому повітрі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01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емат SKIF Outdoor Transformer, к:green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02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емат SKIF Outdoor Transformer, к:orange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7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03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емат SKIF Outdoor Transformer, к:blue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04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ун 2 кг фибергласс 92см Vitals A2-92F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510000-8, Знаряддя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05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іхтар RIGHT HAUSEN TRACKER на лоб 3W+3W Li-ion HN-31304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20000-7, Світильники та освітлювальна арматура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06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аншет TAB K10 LTE 10.3FT/MT P22T/4/64/11(R)/Abys s Blue TB-X6C6X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10000-4, Машини для обробки даних (апаратна частина)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07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аншет TAB M10 Plus FHD 2nd GEN LTE 10.3FT/MT P22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08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аншет TAB M10 Plus LTE 10FT/MT P22T/4/128/Pie/Pl atinum Grey TB-X606X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09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аншетний ПК LENOVO Tab M10 Plus FHD 4/128 LTE Iron Grey (ZA5V0111UA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10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ніверсальна мобільна батарея Intenso P10000 10000mAh, black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430000-9, Електричні акумулятори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11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альний мішок Sezon з капюшоном та чохлом, 195*74 с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20000-3, Готові текстильні вироби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12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оботи ПВХ формові розмір 40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10000-0, Взуття різне, крім спортивного та захисного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р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13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оботи ПВХ формові розмір 41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р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14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оботи ПВХ формові розмір 42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р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7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15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оботи ПВХ формові розмір 43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р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7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16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оботи ПВХ формові розмір 44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р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17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оботи ПВХ формові розмір 45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р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8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18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оботи ПВХ формові розмір 46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р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19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оботи ПВХ формові розмір 47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р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20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оботи ПВХ формові розмір 48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р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21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мкрат гідравлічний Lavita 12Т., 210-400 мм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10000-3, Підіймально-транспортувальне обладнання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22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мкрат гідравлічний Lavita 20Т., 190-350 мм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23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рядний пристрій BOSCH С7 12/24В, напр.13.6-29.4В, автомат, легкові та грузов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20000-6, Насоси та компресори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85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24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</w:rPr>
              <w:t>Багатофункціональний пристрій А4 ч/б HP Laser 135w з Wi-F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710000-2, Електричні побутові прилади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i/>
                <w:sz w:val="24"/>
              </w:rPr>
              <w:t>Постачальник – Приватне підприємство «ТЕННЕСІ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2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тболки (розмірна сітка)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810000-5, Індивідуальне обмундируванн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26</w:t>
            </w:r>
          </w:p>
        </w:tc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колінники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27</w:t>
            </w:r>
          </w:p>
        </w:tc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ктичні ремені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i/>
                <w:sz w:val="24"/>
              </w:rPr>
              <w:t>Постачальник – фізична особа-підприємець Прудніков Михайло Михайлович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2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ктичні рюкза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810000-5, Індивідуальне обмундируванн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i/>
                <w:sz w:val="24"/>
              </w:rPr>
              <w:t>Постачальник – фізична особа-підприємець</w:t>
            </w:r>
            <w:r>
              <w:rPr/>
              <w:t xml:space="preserve"> </w:t>
            </w:r>
            <w:r>
              <w:rPr>
                <w:b/>
                <w:bCs/>
                <w:i/>
                <w:sz w:val="24"/>
              </w:rPr>
              <w:t>Крупа Богдана Іванівна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2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uk-UA"/>
              </w:rPr>
            </w:pPr>
            <w:r>
              <w:rPr>
                <w:szCs w:val="28"/>
              </w:rPr>
              <w:t>Кепка Мазепинка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810000-5, Індивідуальне обмундируванн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</w:rPr>
              <w:t>4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3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епка загальновійськова з кокардою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3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епка Мазепинка з козирком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i/>
                <w:sz w:val="24"/>
              </w:rPr>
              <w:t>Постачальник – фізична особа-підприємець</w:t>
            </w:r>
            <w:r>
              <w:rPr/>
              <w:t xml:space="preserve"> </w:t>
            </w:r>
            <w:r>
              <w:rPr>
                <w:b/>
                <w:bCs/>
                <w:i/>
                <w:sz w:val="24"/>
              </w:rPr>
              <w:t>Тихонов Максим Вадимович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3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uk-UA"/>
              </w:rPr>
            </w:pPr>
            <w:r>
              <w:rPr>
                <w:szCs w:val="28"/>
              </w:rPr>
              <w:t>Тепловізійний приціл RICO RL42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630000-0,  Астрономічні та оптичні прилад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3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пловізійний приціл DS-2TR03-50UF/W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3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іноколь нічного бачення/Прилади нічного бачення (Монокуляр) KO-NUSPY-13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3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іматорний приціл Shield sms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3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інокль YUKON 20х50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3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ріплення на АК  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i/>
                <w:color w:val="000000"/>
                <w:lang w:val="uk-UA"/>
              </w:rPr>
              <w:t>Постачальник – Товариство з обмеженою відповідальністю «</w:t>
            </w:r>
            <w:r>
              <w:rPr>
                <w:b/>
                <w:i/>
                <w:color w:val="000000"/>
                <w:lang w:val="uk-UA"/>
              </w:rPr>
              <w:t>СТАРТ</w:t>
            </w:r>
            <w:r>
              <w:rPr>
                <w:b/>
                <w:bCs/>
                <w:i/>
                <w:color w:val="000000"/>
                <w:lang w:val="uk-UA"/>
              </w:rPr>
              <w:t>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3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  <w:lang w:eastAsia="uk-UA"/>
              </w:rPr>
            </w:pPr>
            <w:r>
              <w:rPr>
                <w:szCs w:val="28"/>
              </w:rPr>
              <w:t>Костюм літній польовий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810000-5, Індивідуальне обмундируванн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39</w:t>
            </w:r>
          </w:p>
        </w:tc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  <w:lang w:eastAsia="uk-UA"/>
              </w:rPr>
            </w:pPr>
            <w:r>
              <w:rPr>
                <w:szCs w:val="28"/>
              </w:rPr>
              <w:t>Костюм літній польовий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uk-UA"/>
              </w:rPr>
            </w:pPr>
            <w:r>
              <w:rPr>
                <w:b/>
                <w:bCs/>
                <w:i/>
                <w:sz w:val="24"/>
              </w:rPr>
              <w:t>Постачальник – фізична особа-підприємець Чабаненко Валерій Вікторович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4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Тактичні кросівки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 w:val="24"/>
              </w:rPr>
              <w:t>35810000-5, Індивідуальне обмундируванн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</w:rPr>
              <w:t>400</w:t>
            </w:r>
          </w:p>
          <w:p>
            <w:pPr>
              <w:pStyle w:val="Normal"/>
              <w:jc w:val="center"/>
              <w:rPr>
                <w:bCs/>
                <w:szCs w:val="28"/>
                <w:lang w:eastAsia="uk-UA"/>
              </w:rPr>
            </w:pPr>
            <w:r>
              <w:rPr>
                <w:bCs/>
                <w:szCs w:val="28"/>
                <w:lang w:eastAsia="uk-UA"/>
              </w:rPr>
            </w:r>
          </w:p>
        </w:tc>
      </w:tr>
    </w:tbl>
    <w:p>
      <w:pPr>
        <w:pStyle w:val="Normal"/>
        <w:rPr>
          <w:vanish/>
          <w:color w:val="FF0000"/>
          <w:sz w:val="2"/>
          <w:szCs w:val="2"/>
        </w:rPr>
      </w:pPr>
      <w:r>
        <w:rPr>
          <w:vanish/>
          <w:color w:val="FF0000"/>
          <w:sz w:val="2"/>
          <w:szCs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36550" cy="2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vanish/>
          <w:color w:val="FF0000"/>
          <w:sz w:val="2"/>
          <w:szCs w:val="2"/>
        </w:rPr>
      </w:pPr>
      <w:r>
        <w:rPr>
          <w:b/>
          <w:i/>
          <w:vanish/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  <w:lang w:eastAsia="en-US"/>
        </w:rPr>
      </w:pPr>
      <w:r>
        <w:rPr>
          <w:b/>
          <w:bCs/>
          <w:i/>
          <w:iCs/>
          <w:szCs w:val="28"/>
          <w:lang w:eastAsia="en-US"/>
        </w:rPr>
        <w:t xml:space="preserve">В.о. керуючої справами виконкому – </w:t>
      </w:r>
    </w:p>
    <w:p>
      <w:pPr>
        <w:pStyle w:val="Normal"/>
        <w:rPr>
          <w:b/>
          <w:b/>
          <w:bCs/>
          <w:i/>
          <w:i/>
          <w:iCs/>
          <w:szCs w:val="28"/>
          <w:lang w:eastAsia="en-US"/>
        </w:rPr>
      </w:pPr>
      <w:r>
        <w:rPr>
          <w:b/>
          <w:bCs/>
          <w:i/>
          <w:iCs/>
          <w:szCs w:val="28"/>
          <w:lang w:eastAsia="en-US"/>
        </w:rPr>
        <w:t>начальник управління організаційно-</w:t>
      </w:r>
    </w:p>
    <w:p>
      <w:pPr>
        <w:pStyle w:val="Normal"/>
        <w:rPr>
          <w:b/>
          <w:b/>
          <w:bCs/>
          <w:i/>
          <w:i/>
          <w:iCs/>
          <w:szCs w:val="28"/>
          <w:lang w:eastAsia="en-US"/>
        </w:rPr>
      </w:pPr>
      <w:r>
        <w:rPr>
          <w:b/>
          <w:bCs/>
          <w:i/>
          <w:iCs/>
          <w:szCs w:val="28"/>
          <w:lang w:eastAsia="en-US"/>
        </w:rPr>
        <w:t>протокольної роботи</w:t>
        <w:tab/>
        <w:tab/>
        <w:tab/>
        <w:tab/>
        <w:tab/>
        <w:tab/>
        <w:tab/>
        <w:t>Олена ШОВГЕЛЯ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blcod">
    <w:name w:val="tbl-cod"/>
    <w:basedOn w:val="Normal"/>
    <w:qFormat/>
    <w:pPr>
      <w:spacing w:before="280" w:after="280"/>
    </w:pPr>
    <w:rPr>
      <w:sz w:val="24"/>
    </w:rPr>
  </w:style>
  <w:style w:type="paragraph" w:styleId="Tbltxt">
    <w:name w:val="tbl-txt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31:00Z</dcterms:created>
  <dc:creator>Элла</dc:creator>
  <dc:description/>
  <cp:keywords/>
  <dc:language>en-US</dc:language>
  <cp:lastModifiedBy>org310_3</cp:lastModifiedBy>
  <cp:lastPrinted>2022-05-31T08:51:00Z</cp:lastPrinted>
  <dcterms:modified xsi:type="dcterms:W3CDTF">2022-06-02T08:40:00Z</dcterms:modified>
  <cp:revision>5</cp:revision>
  <dc:subject/>
  <dc:title/>
</cp:coreProperties>
</file>