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значення переліку,  обсягів закупівель та пос-тачальників товарів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06 квітня 2022 року; керуючись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 змінами, 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значити перелік, обсяги закупівель товарів та постачальників, які мають можливість їх постачання, згідно з додатком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повідальним за виконання рішення призначити начальника відділу взаємодії з правоохоронними органами та оборонної роботи апарату міської ра-ди і виконком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ішення 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класти на заступника міського голо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6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22-06-02T08:38:00Z</dcterms:modified>
  <cp:revision>3</cp:revision>
  <dc:subject/>
  <dc:title> </dc:title>
</cp:coreProperties>
</file>