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 зняття  з  контролю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, керуючої справами виконкому міської ради відповідно до розподілу обов’язків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том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 xml:space="preserve">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ab/>
        <w:tab/>
        <w:tab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4-12T12:14:00Z</dcterms:modified>
  <cp:revision>3</cp:revision>
  <dc:subject/>
  <dc:title> </dc:title>
</cp:coreProperties>
</file>