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овноважень виконкому Криворізької міської ради щодо прийняття рішень про передачу окремого майна з комунальної власності Криворізької міської територіальної громади в державну власність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потреб держави в умовах правового режиму воєнного стану, уведеного Указом Президента України від 24 лютого 2022 року №64/2022 «Про введення воєнного стану в Україні», оперативного ухвалення рішень та підготовки документів стосовно передачі майна, обмеження доступу до інформації, що стосується оборони країни; керуючись Законами України «Про місцеве самоврядування в Україні», «Про правовий режим воєнного стану», «Про передачу, примусове відчуження або вилучення майна в умовах правового режиму воєнного чи надзвичайного стану», «Про доступ до публічної інформації», міська рада </w:t>
      </w:r>
      <w:r>
        <w:rPr>
          <w:b/>
          <w:i/>
          <w:szCs w:val="28"/>
        </w:rPr>
        <w:t>вирішила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 період дії воєнного стану надати </w:t>
      </w:r>
      <w:r>
        <w:rPr>
          <w:szCs w:val="28"/>
        </w:rPr>
        <w:t xml:space="preserve">виконкому Криворізької міської ради повноваження прийняття рішень з подальшим їх затвердженням Криворізькою міською радою про безоплатну передачу окремого майна комунальної власності Криворізької міської територіальної громади в державну власність на замовлення військових підрозділі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комендувати виконкому Криворізької міської ради обмежити доступ до змісту рішень про безоплатну передачу окремого майна комунальної власності Криворізької міської територіальної громади в державну власність на замовлення військових підрозділ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/>
      </w:pPr>
      <w:r>
        <w:rPr>
          <w:b/>
          <w:i/>
          <w:iCs/>
        </w:rPr>
        <w:t>Секретар міської ради</w:t>
        <w:tab/>
        <w:tab/>
        <w:tab/>
        <w:tab/>
        <w:tab/>
        <w:t xml:space="preserve">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4-12T11:10:00Z</dcterms:modified>
  <cp:revision>3</cp:revision>
  <dc:subject/>
  <dc:title>           </dc:title>
</cp:coreProperties>
</file>