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 пункту 2 частини першої Постанови Кабінету Міністрів України           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           кодексом України, Законом України «Про місцеве самоврядування в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Унести до рішення міської ради від 27.01.2016 №209                                   «Про затвердження Програми громадського порядку та громадської безпеки в м. Кривому Розі на період до 2025 року», зі змінами, такі зміни: у Програмі викласти в новій редакції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пункти 4, 7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розділ </w:t>
      </w:r>
      <w:r>
        <w:rPr>
          <w:bCs/>
          <w:iCs/>
          <w:szCs w:val="28"/>
          <w:lang w:val="en-US"/>
        </w:rPr>
        <w:t>VI</w:t>
      </w:r>
      <w:r>
        <w:rPr>
          <w:bCs/>
          <w:iCs/>
          <w:szCs w:val="28"/>
        </w:rPr>
        <w:t>І «Ресурсне забезпечення Програми» 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3 підпункти 4.1, 4.2 напряму діяльності 4 в Переліку заходів               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Юрій ВІЛКУЛ         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8:44:00Z</dcterms:modified>
  <cp:revision>4</cp:revision>
  <dc:subject/>
  <dc:title>           </dc:title>
</cp:coreProperties>
</file>