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b/>
          <w:i/>
          <w:color w:val="000000"/>
        </w:rPr>
        <w:t>Про внесення змін до рішення міської ради від 17.12.2020 №1 «Про затвердження Регламе- нт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З </w:t>
      </w:r>
      <w:r>
        <w:rPr>
          <w:rStyle w:val="FontStyle14"/>
          <w:lang w:eastAsia="uk-UA"/>
        </w:rPr>
        <w:t>метою врегулювання питань</w:t>
      </w:r>
      <w:r>
        <w:rPr/>
        <w:t xml:space="preserve"> проведення сесій міської ради в умовах правового режиму воєнного стану;  керуючись Законами  України  «Про право-вий режим воєнного стану», «Про місцеве самоврядування в Україні», 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до рішення міської ради від 17.12.2020 №1«Про затвердження Регламенту Криворізької міської ради», зі змінами, такі зміни: у Регламенті Криворізької міської рад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 доповнити статтю 4 шостим абзацо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В умовах воєнного стану сесії ради проводити в закритому режимі від-повідно до глави 12 Регламенту.»;</w:t>
      </w:r>
    </w:p>
    <w:p>
      <w:pPr>
        <w:pStyle w:val="Normal"/>
        <w:ind w:right="-2" w:firstLine="708"/>
        <w:jc w:val="both"/>
        <w:rPr>
          <w:rStyle w:val="FontStyle14"/>
          <w:lang w:eastAsia="uk-UA"/>
        </w:rPr>
      </w:pPr>
      <w:r>
        <w:rPr>
          <w:szCs w:val="28"/>
        </w:rPr>
        <w:t>1.2 доповнити г</w:t>
      </w:r>
      <w:r>
        <w:rPr>
          <w:rStyle w:val="FontStyle14"/>
          <w:lang w:eastAsia="uk-UA"/>
        </w:rPr>
        <w:t>лаву 12 «Проведення сесій ради в умовах правового ре-жиму воєнного стану» (додаток);</w:t>
      </w:r>
    </w:p>
    <w:p>
      <w:pPr>
        <w:pStyle w:val="TextBody"/>
        <w:ind w:firstLine="709"/>
        <w:rPr/>
      </w:pPr>
      <w:r>
        <w:rPr>
          <w:bCs/>
          <w:szCs w:val="28"/>
        </w:rPr>
        <w:t>1.3 вважати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.3.1 глави 12–20 попередньої редакції главами 13–21 відповідно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.3.2 статті 60–101 попередньої редакції статтями 68–109 відпові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7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6T07:53:00Z</dcterms:modified>
  <cp:revision>5</cp:revision>
  <dc:subject/>
  <dc:title>           </dc:title>
</cp:coreProperties>
</file>