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внесення  змін до паспорта бюджетної програми на 2022 </w:t>
      </w:r>
      <w:r>
        <w:rPr>
          <w:b/>
          <w:i/>
          <w:color w:val="000000"/>
          <w:szCs w:val="28"/>
        </w:rPr>
        <w:t xml:space="preserve">           </w:t>
      </w:r>
      <w:r>
        <w:rPr>
          <w:b/>
          <w:i/>
          <w:color w:val="000000"/>
          <w:szCs w:val="28"/>
          <w:lang w:val="en-US"/>
        </w:rPr>
        <w:t>рік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фінансів України від 26 серпня 2014 року №836 «Про деякі питання                     запровадження програмно-цільового методу складання та виконання місцевих бюджетів», зі змінами, рішення міської ради від 24.11.2021 №905 «Про бюджет Криворізької міської територіальної громади на 2022 рік», зі змінами;                  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нести зміни до паспорта бюджетної програми виконавчого комітету Криворізької міської ради на 2022 рік за кодом типової програмної класифікації видатків та кредитування місцевих бюджетів 0210160 «Керівництво  і                  управління  у   відповідній    сфері у містах (місті Києві), селищах, селах,              територіальних громадах», затвердженого розпорядженням міського голови від 26.01.2022 №23-р «Про затвердження паспортів бюджетних програм на 2022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2:14:00Z</dcterms:modified>
  <cp:revision>4</cp:revision>
  <dc:subject/>
  <dc:title> </dc:title>
</cp:coreProperties>
</file>