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04.04.2022 №18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товарів,  пов’язаних  з  наданням</w:t>
            </w:r>
            <w:r>
              <w:rPr>
                <w:spacing w:val="-8"/>
                <w:sz w:val="27"/>
                <w:szCs w:val="27"/>
              </w:rPr>
              <w:t xml:space="preserve">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 830 0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 830 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>продуктами харчування працівників критичної інфраструктури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ідприємств, установ, організацій, що виконують завдання із забезпечення оборонної здатності міста в умовах воєнного стану, цивільного населення з урахуванням супутніх витрат, пов’язаних з транспортуванням, охороною міст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0 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0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3 108 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5 972 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49 988 8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14 468 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управління організаційно – </w:t>
      </w:r>
    </w:p>
    <w:p>
      <w:pPr>
        <w:pStyle w:val="Normal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2-04-08T14:49:00Z</cp:lastPrinted>
  <dcterms:modified xsi:type="dcterms:W3CDTF">2022-04-08T11:53:00Z</dcterms:modified>
  <cp:revision>241</cp:revision>
  <dc:subject/>
  <dc:title>Програма соціального захисту  окремих категорій мешканців м</dc:title>
</cp:coreProperties>
</file>