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04.04.2022 №180</w:t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ю Програми є реалізація в місті комплексу завдань і заходів, спрямованих на підвищення якості життя вразливих груп населення, соціальної підтримки осіб з інвалідністю, надання допомоги окремим категоріям громадян, у тому числі в умовах воєнного стану</w:t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04 104 845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49 988 8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2 550 826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55 510 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04 104 845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. Визначення проблем, на розв’язання яких спрямована Програма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sz w:val="28"/>
          <w:szCs w:val="28"/>
        </w:rPr>
        <w:t xml:space="preserve">Ураховуючи фактори, що впливають на економічне становище держави, виникла потреба вжиття комплексу заходів, спрямованих на соціальну підтримку громадян, які її потребують, задоволення продовольчих запитів цивільного населення, у тому числі </w:t>
      </w:r>
      <w:r>
        <w:rPr>
          <w:b w:val="false"/>
          <w:color w:val="000000"/>
        </w:rPr>
        <w:t>працівників критичної інфраструктури,</w:t>
      </w:r>
      <w:r>
        <w:rPr>
          <w:b w:val="false"/>
        </w:rPr>
        <w:t xml:space="preserve"> </w:t>
      </w:r>
      <w:r>
        <w:rPr>
          <w:b w:val="false"/>
          <w:color w:val="000000"/>
        </w:rPr>
        <w:t>підприємств, установ, організацій, що виконують завдання із забезпечення оборонної здатності міста під час введення правового режиму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ІІІ. Мета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ю Програми є реалізація в місті комплексу завдань і заходів, спрямованих на підвищення якості життя вразливих груп населення, соціальної підтримки осіб з інвалідністю, надання допомоги окремим категоріям громадян, у тому числі в умовах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7.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товарів, пов’язаних з наданням харчуванн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</w:t>
      </w:r>
      <w:r>
        <w:rPr>
          <w:sz w:val="27"/>
          <w:szCs w:val="27"/>
        </w:rPr>
        <w:t xml:space="preserve">Забезпечення </w:t>
      </w:r>
      <w:r>
        <w:rPr>
          <w:color w:val="000000"/>
          <w:sz w:val="27"/>
          <w:szCs w:val="27"/>
        </w:rPr>
        <w:t>продуктами харчування працівників критичної інфраструктури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ідприємств, установ, організацій, що виконують завдання із забезпечення оборонної здатності міста в умовах воєнного стану, цивільного населення з урахуванням супутніх витрат, пов’язаних з транспортуванням, охороною міст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.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 xml:space="preserve">управління організаційно – </w:t>
      </w:r>
    </w:p>
    <w:p>
      <w:pPr>
        <w:pStyle w:val="Normal"/>
        <w:jc w:val="both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Олена ШОВГЕЛЯ</w:t>
      </w:r>
    </w:p>
    <w:p>
      <w:pPr>
        <w:pStyle w:val="Heading3"/>
        <w:tabs>
          <w:tab w:val="clear" w:pos="708"/>
          <w:tab w:val="left" w:pos="2700" w:leader="none"/>
        </w:tabs>
        <w:spacing w:before="0" w:after="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2-04-08T14:46:00Z</cp:lastPrinted>
  <dcterms:modified xsi:type="dcterms:W3CDTF">2022-04-08T11:52:00Z</dcterms:modified>
  <cp:revision>41</cp:revision>
  <dc:subject/>
  <dc:title>1</dc:title>
</cp:coreProperties>
</file>