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 внесення  змін до Програми соціального захисту окремих ка-тегорій мешканців м. Кривого Рогу  на  2017-2022 рок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З метою запобігання виникненню надзвичайних ситуацій та ліквідації їх наслідків на території міста, забезпечення оперативного реагування на них і безперебійної допомоги громаді міста в умовах уведення воєнного стану в Україні; відповідно до Закону України «Про затвердження Указу Президента України «Про введення воєнного стану в Україні», пункту 2 частини першої Постанови Кабінету Міністрів України від 11 березня 2022 року № 252 «Деякі питання формування та виконання місцевих бюджетів у період воєнного стану задля виконання доручення, наданого відповідно до протоколу №33 від 01.04.2022 наради під керівництвом голови Ради оборони м. Кривого Рогу –  начальника військової адміністрації м. Кривого Рогу; керуючись Бюджетним кодексом України, Законом України «Про</w:t>
      </w:r>
      <w:r>
        <w:rPr>
          <w:szCs w:val="20"/>
        </w:rPr>
        <w:t xml:space="preserve">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56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до Програми соціального захисту окремих категорій мешканців м. Кривого Рогу на 2017–2022 роки, затвердженої рішенням міської ради від 21.12.2016 №1182, зі змінами, такі зміни: викласти в новій редакції в Програмі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а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left="0" w:firstLine="567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и 5. 7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left="0" w:firstLine="567"/>
        <w:jc w:val="both"/>
        <w:rPr/>
      </w:pP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«Завдання та заходи програми» пункт 4.17, 4.18</w:t>
      </w:r>
      <w:r>
        <w:rPr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озділ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І «Визначення проблем, на розв’язання яких спрямована Програм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ІІ  «Мета Програми»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42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додатку 5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142" w:leader="none"/>
          <w:tab w:val="left" w:pos="567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у розділі 6</w:t>
      </w:r>
      <w:r>
        <w:rPr>
          <w:b/>
          <w:i/>
          <w:szCs w:val="28"/>
        </w:rPr>
        <w:t xml:space="preserve"> </w:t>
      </w:r>
      <w:r>
        <w:rPr>
          <w:szCs w:val="28"/>
        </w:rPr>
        <w:t>«Інші видатки»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нкти 6.8, 6.9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" w:leader="none"/>
          <w:tab w:val="left" w:pos="142" w:leader="none"/>
          <w:tab w:val="left" w:pos="567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док «Усього за розділом 6»;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3.2  рядок «Разом» (додаток 2)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у бюджетної прогр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8T08:23:00Z</dcterms:modified>
  <cp:revision>3</cp:revision>
  <dc:subject/>
  <dc:title> </dc:title>
</cp:coreProperties>
</file>