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4248" w:firstLine="708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rFonts w:eastAsia="Times New Roman"/>
          <w:i/>
          <w:sz w:val="28"/>
          <w:szCs w:val="28"/>
        </w:rPr>
        <w:t>04.04.2022 №184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надання та використання </w:t>
      </w:r>
      <w:r>
        <w:rPr>
          <w:b/>
          <w:i/>
          <w:sz w:val="28"/>
          <w:szCs w:val="28"/>
        </w:rPr>
        <w:t xml:space="preserve">у 2022 році </w:t>
      </w:r>
      <w:r>
        <w:rPr>
          <w:rFonts w:eastAsia="Times New Roman"/>
          <w:b/>
          <w:i/>
          <w:sz w:val="28"/>
          <w:szCs w:val="28"/>
        </w:rPr>
        <w:t xml:space="preserve">субвенції з бюджету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Криворізької міської територіальної громади державному бюджету на виконання Програми громадського порядку та громадської безпеки в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м. Кривому Розі на період до 2025 року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й порядок визначає механізм </w:t>
      </w:r>
      <w:r>
        <w:rPr>
          <w:rFonts w:eastAsia="Times New Roman"/>
          <w:sz w:val="28"/>
          <w:szCs w:val="28"/>
        </w:rPr>
        <w:t xml:space="preserve">надання та використання </w:t>
      </w:r>
      <w:r>
        <w:rPr>
          <w:sz w:val="28"/>
          <w:szCs w:val="28"/>
        </w:rPr>
        <w:t xml:space="preserve">у 2022 році субвенції з бюджету Криворізької міської територіальної громади державному бюджету </w:t>
      </w:r>
      <w:r>
        <w:rPr>
          <w:rFonts w:eastAsia="Times New Roman"/>
          <w:sz w:val="28"/>
          <w:szCs w:val="28"/>
        </w:rPr>
        <w:t>на виконання Програми громадського порядку та громадської безпеки в  м. Кривому Розі на період до 2025 року</w:t>
      </w:r>
      <w:r>
        <w:rPr>
          <w:sz w:val="28"/>
          <w:szCs w:val="28"/>
        </w:rPr>
        <w:t xml:space="preserve"> (надалі – Субвенція) </w:t>
      </w:r>
      <w:r>
        <w:rPr>
          <w:rFonts w:eastAsia="Times New Roman"/>
          <w:sz w:val="28"/>
          <w:szCs w:val="28"/>
        </w:rPr>
        <w:t>(підпункт 4.1 напряму діяльності 4 Переліку заходів Програми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им розпорядником Субвенції за кодом програмної класифі-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є виконавчий комітет Криворізької міської рад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римувачем Субвенції на суму 20 000 000,00 грн є</w:t>
      </w:r>
      <w:r>
        <w:rPr>
          <w:bCs/>
          <w:sz w:val="28"/>
          <w:szCs w:val="28"/>
        </w:rPr>
        <w:t xml:space="preserve"> Військова частина 3011 Національної гвардії Україн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Бюджетні кошти спрямовуються для забезпечення потреб оборо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д час дії правового режиму воєнного стану в Україні</w:t>
      </w:r>
      <w:r>
        <w:rPr>
          <w:bCs/>
          <w:sz w:val="28"/>
          <w:szCs w:val="28"/>
        </w:rPr>
        <w:t xml:space="preserve"> відповідно до протоколів нарад під керівництвом голови Ради оборони міста Кривого Рогу – начальника військової адміністрації міста Кривого Рог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 xml:space="preserve">Надання Субвенції здійснюється на підставі договору, укладеного між головним розпорядником та отримувачем Субвенції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римання </w:t>
      </w:r>
      <w:r>
        <w:rPr>
          <w:sz w:val="28"/>
          <w:szCs w:val="28"/>
        </w:rPr>
        <w:t xml:space="preserve">Субвенції отримувач надає до головного розпорядника подання </w:t>
      </w:r>
      <w:r>
        <w:rPr>
          <w:bCs/>
          <w:sz w:val="28"/>
          <w:szCs w:val="28"/>
        </w:rPr>
        <w:t xml:space="preserve">про перерахування </w:t>
      </w:r>
      <w:r>
        <w:rPr>
          <w:sz w:val="28"/>
          <w:szCs w:val="28"/>
        </w:rPr>
        <w:t>Субвенції за кодом програмної класифікації видатків та кредитування місцевих бюджетів 9800 «Субвенція з місцевого бюджету державному бюджету на виконання програм соціально-економічного розвитку регіонів» (додаток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ний розпорядник перераховує Субвенцію на підставі укладеного договору за поданням на відкриті в органах  казначейства України рахунки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</w:rPr>
        <w:t>Отримувач Субвенції здійснює закупівлю товарів (робіт, послуг) за рахунок бюджетних коштів у встановленому законодавством поряд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римувач Субвенції надає до виконкому міської ради звіт про її використання.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ення та подання фінансової і бюджетної звітності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ро використання бюджетних коштів, а також контроль за їх цільовим ефективним витрачанням здійснюються в установленому законодавством порядку.</w:t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contextualSpacing w:val="false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У разі неосвоєння Субвенції протягом бюджетного 2022 року, залишки невикористаних коштів повертаються до </w:t>
      </w:r>
      <w:r>
        <w:rPr>
          <w:bCs/>
          <w:sz w:val="28"/>
          <w:szCs w:val="28"/>
        </w:rPr>
        <w:t>бюджету Криворізької міської територіальної громади</w:t>
      </w:r>
      <w:r>
        <w:rPr>
          <w:sz w:val="28"/>
          <w:szCs w:val="28"/>
        </w:rPr>
        <w:t xml:space="preserve"> не пізніше 20.12.2022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.о. керуючої справами виконкому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начальник управління організаційно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протокольної роботи                                                              Олена ШОВГЕЛЯ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Додаток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до Порядку надання та використання у 2022 році                  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субвенції з бюджету Криворізької міської тери-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торіальної громади  державному бюджету на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виконання Програми громадського порядку та  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 xml:space="preserve">громадської безпеки в м. Кривому Розі на період  </w:t>
      </w:r>
    </w:p>
    <w:p>
      <w:pPr>
        <w:pStyle w:val="Normal"/>
        <w:ind w:right="-456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до 2025 року (пункт 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д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про перерахування у 2022 році субвенції за кодом програмної класифікації видатків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а кредитування місцевих бюджетів 9800 «Субвенція з місцевого бюджету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ержавному бюджету на виконання програм соціально-економічного розвитку регіонів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назва організації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найменування місцевої програми, дата та номер її затвердження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1"/>
        <w:gridCol w:w="3697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прям використання коштів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сяг потреби в коштах, грн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загальний фо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пеціальний фон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ru-RU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__________________________                                 _____________________                                  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</w:t>
      </w:r>
      <w:r>
        <w:rPr>
          <w:rFonts w:eastAsia="Calibri"/>
          <w:i/>
          <w:sz w:val="24"/>
          <w:szCs w:val="24"/>
          <w:lang w:eastAsia="en-US"/>
        </w:rPr>
        <w:t>(посада керівника)          МП                                                      (підпис)                                                                (Власне ім</w:t>
      </w:r>
      <w:r>
        <w:rPr>
          <w:rFonts w:eastAsia="Calibri"/>
          <w:i/>
          <w:sz w:val="24"/>
          <w:szCs w:val="24"/>
          <w:lang w:val="ru-RU" w:eastAsia="en-US"/>
        </w:rPr>
        <w:t>’я, Прізвище )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_____»  ______________  2022 р.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fin203</dc:creator>
  <dc:description/>
  <cp:keywords/>
  <dc:language>en-US</dc:language>
  <cp:lastModifiedBy>org301</cp:lastModifiedBy>
  <cp:lastPrinted>2022-04-06T09:31:00Z</cp:lastPrinted>
  <dcterms:modified xsi:type="dcterms:W3CDTF">2022-04-08T08:01:00Z</dcterms:modified>
  <cp:revision>4</cp:revision>
  <dc:subject/>
  <dc:title/>
</cp:coreProperties>
</file>