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firstLine="10632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04.04.2022 №183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Кривому Розі на період до 2025</w:t>
      </w:r>
      <w:r>
        <w:rPr/>
        <w:t xml:space="preserve">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35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централізо-вану закупів-лю товарів (робіт, пос-луг)</w:t>
            </w:r>
            <w:r>
              <w:rPr>
                <w:bCs/>
                <w:sz w:val="28"/>
                <w:szCs w:val="28"/>
                <w:lang w:val="ru-RU"/>
              </w:rPr>
              <w:t>, як</w:t>
            </w:r>
            <w:r>
              <w:rPr>
                <w:bCs/>
                <w:sz w:val="28"/>
                <w:szCs w:val="28"/>
              </w:rPr>
              <w:t>і від-</w:t>
            </w:r>
          </w:p>
          <w:p>
            <w:pPr>
              <w:pStyle w:val="Style1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ідно до протоколів нарад під ке-рівництвом голови Ради оборони                  м. Кривого Ро-гу – началь-ника війсь-кової адміні-страції м. Кри-вого Рогу бу-дуть передані іншим учас-никам для </w:t>
            </w:r>
            <w:r>
              <w:rPr>
                <w:sz w:val="28"/>
                <w:szCs w:val="28"/>
              </w:rPr>
              <w:t>за-безпечення потреб обо-рони під час дії правового режиму воєн-ного стану в Україні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иконання повноважень органами місцевого самовряду-вання із забез-печення пра-вового режи-му воєнного стану (транс-портні послу-ги, інформу-вання насе-лення в засо-бах масової інформації, придбання захисних предметів, матеріалів, елементів тощо)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1-й окремий батальйон територіальної оборони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 Національної гвардії України</w:t>
            </w:r>
            <w:r>
              <w:rPr>
                <w:sz w:val="28"/>
                <w:lang w:val="uk-UA"/>
              </w:rPr>
              <w:t xml:space="preserve"> (за згодою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Криворізької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розвитку інфраструктури міста виконкому Криворізької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 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0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60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6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 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</w:t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6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uk-UA"/>
              </w:rPr>
              <w:t>10 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міс-ті, у то-му числі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де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альйони територіальної оборони (за зго-дою), головні розпорядники коштів бюджету Криворізької  міської терито-ріальної гром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-жах до-ходної можли-вості бюдже-ту Кри-ворізь-кої місь-кої тери-торі-альної</w:t>
            </w:r>
            <w:r>
              <w:rPr>
                <w:sz w:val="22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-ди від-повідно до пот-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  <w:lang w:val="uk-UA"/>
              </w:rPr>
            </w:pPr>
            <w:r>
              <w:rPr>
                <w:i/>
                <w:sz w:val="14"/>
                <w:szCs w:val="16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2. Субвенція з бюджету Криворізької міської тери-торіальної громади об-ласному бю-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жету на за-безпечення потреб обо-рони під час дії правового режиму воєн-ного стану в Україн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комітет Криворізької міської рад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20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20 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воє-часне реагу-вання на ситуації, що ви-ника-ють під час дії право-вого режиму воєн-ного стану в Украї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гальний обсяг коштів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19 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57111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119600,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1571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-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</w:t>
        <w:tab/>
        <w:t>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1:00Z</dcterms:created>
  <dc:creator>Дядюк Андрій</dc:creator>
  <dc:description/>
  <cp:keywords/>
  <dc:language>en-US</dc:language>
  <cp:lastModifiedBy>org301</cp:lastModifiedBy>
  <cp:lastPrinted>2022-04-05T16:22:00Z</cp:lastPrinted>
  <dcterms:modified xsi:type="dcterms:W3CDTF">2022-04-08T07:59:00Z</dcterms:modified>
  <cp:revision>4</cp:revision>
  <dc:subject/>
  <dc:title/>
</cp:coreProperties>
</file>