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внесення змін до Програми громадського порядку та громадської безпеки в м. Кривому Розі на період до 2025 року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; відповідно до Закону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  <w:r>
        <w:rPr>
          <w:iCs/>
          <w:szCs w:val="20"/>
        </w:rPr>
        <w:t>м. Кривому Розі на період до 2025 року</w:t>
      </w:r>
      <w:r>
        <w:rPr>
          <w:bCs/>
          <w:iCs/>
          <w:szCs w:val="28"/>
        </w:rPr>
        <w:t xml:space="preserve">, затвердженої рішенням міської ради від 27.01.2016 №209, зі змінами, такі зміни: у Програмі викласти в новій редакції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підпункти 4.1, 4.2 напряму діяльності 4 в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8T07:56:00Z</dcterms:modified>
  <cp:revision>3</cp:revision>
  <dc:subject/>
  <dc:title> </dc:title>
</cp:coreProperties>
</file>