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/>
      </w:pPr>
      <w:r>
        <w:rPr>
          <w:b/>
          <w:i/>
          <w:szCs w:val="28"/>
        </w:rPr>
        <w:t>Про внесення змін до               розпорядження міського голови від 26.01.2022 №23-р «Про затвердження паспортів бюджетних програм на 2022 рік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до розпорядження міського голови від 26.01.2022 №23-р «Про затвердження паспортів бюджетних програм на 2022 рік» такі зміни: доповнити його підпунктом 1.10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«1.10 0218240 «Заходи та роботи з територіальної оборони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9:00Z</dcterms:created>
  <dc:creator>Надежда</dc:creator>
  <dc:description/>
  <cp:keywords/>
  <dc:language>en-US</dc:language>
  <cp:lastModifiedBy>matvijko</cp:lastModifiedBy>
  <cp:lastPrinted>2022-04-08T10:20:00Z</cp:lastPrinted>
  <dcterms:modified xsi:type="dcterms:W3CDTF">2025-01-15T12:11:00Z</dcterms:modified>
  <cp:revision>4</cp:revision>
  <dc:subject/>
  <dc:title> </dc:title>
</cp:coreProperties>
</file>