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Яковенка Ю.М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Саксаганської районної у місті ради про поховання військовослужбовця Яковенка Ю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Яковенка Юрія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06T10:32:00Z</dcterms:modified>
  <cp:revision>3</cp:revision>
  <dc:subject/>
  <dc:title> </dc:title>
</cp:coreProperties>
</file>