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Тимофеєва Д.В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Центрально-Міської районної у місті ради про поховання військовослужбовця Тимофеєва Димит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имофеєва Димитрія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5T06:01:00Z</dcterms:modified>
  <cp:revision>3</cp:revision>
  <dc:subject/>
  <dc:title> </dc:title>
</cp:coreProperties>
</file>