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              Павука В.І. на кладовищі «Центральне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Довгинцівської районної в місті ради про поховання військовослужбовця Павука Вікто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авука Віктора Івановича, який загинув в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  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5T05:58:00Z</dcterms:modified>
  <cp:revision>3</cp:revision>
  <dc:subject/>
  <dc:title> </dc:title>
</cp:coreProperties>
</file>