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на 2022           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4.11.2021 №905 «Про бюджет Криворізької міської територіальної громади на 2022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 паспорта бюджетної програми виконавчого комітету Криворізької міської ради на 2022 рік за кодом типової програмної класифікації видатків та кредитування місцевих бюджетів 0210160 «Керівництво і  управління у відповідній сфері у містах (місті Києві), селищах, селах, територіальних громадах», затвердженого розпорядженням міського голови від 26.01.2022 №23-р «Про затвердження паспортів бюджетних програм на 2022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1:58:00Z</dcterms:modified>
  <cp:revision>4</cp:revision>
  <dc:subject/>
  <dc:title> </dc:title>
</cp:coreProperties>
</file>