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Железняка М.М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 Центрально-Міської районної у місті ради про поховання військовослужбовця Железняка Михайла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Железняка Михайла Михайл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3-30T12:54:00Z</dcterms:modified>
  <cp:revision>3</cp:revision>
  <dc:subject/>
  <dc:title> </dc:title>
</cp:coreProperties>
</file>