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Супрунова Є.А. на кладовищі «Всебратське» (нове)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клопотання  Центрально-Міської районної у місті ради про поховання військовослужбовця Супрунова Євгена 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Супрунова Євгена  Анатол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3-29T10:59:00Z</dcterms:modified>
  <cp:revision>3</cp:revision>
  <dc:subject/>
  <dc:title> </dc:title>
</cp:coreProperties>
</file>