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iCs/>
          <w:lang w:val="uk-UA"/>
        </w:rPr>
        <w:t>25.03.2022 №1276</w:t>
      </w:r>
    </w:p>
    <w:p>
      <w:pPr>
        <w:pStyle w:val="Normal"/>
        <w:tabs>
          <w:tab w:val="clear" w:pos="708"/>
          <w:tab w:val="left" w:pos="122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992"/>
        <w:gridCol w:w="992"/>
        <w:gridCol w:w="992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1-й окремий батальйон територіальної оборони (за згодою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міс-ті, у то-му числі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тальйони територіальної оборони (за зго-дою), головні розпорядники коштів бюджету Криворізької  міської терито-ріальної громади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 ме-жах до-ходної можли-вості бюдже-ту Кри-ворізь-кої місь-кої тери-</w:t>
            </w:r>
            <w:r>
              <w:rPr>
                <w:sz w:val="28"/>
                <w:szCs w:val="28"/>
                <w:lang w:val="uk-UA"/>
              </w:rPr>
              <w:t>торі-аль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-ди від-повідно до пот-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 Субвенція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Криворізької міської рад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-ника-ють під час дії право-вого режиму воєн-ного стану в Украї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3. Забезпе-чення попов-нення місько-го матеріаль-ного резерву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Криво-різької міської терито-ріальної громади та інші джерела,  не забо-ронені чинним законо-дав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-жах доход-ної мож-ливості бюдже-ту Кри-ворізь-кої місь-кої тери-торіаль-ної гро-мади відпо-відно до потре-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ви-щення ефек-тивнос-ті захис-ту насе-лення, запобі-гання та ліквіда-ція нас-лідків надзви-чайних ситуацій техно-г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 й при-родного харак-теру з най-менши-ми фі-нансо-вими втрата-ми в умовах воєн-ного стану 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4. Соціальна та інша під-тримка грома-дян на тери-торії міста Кривого Рогу (забезпечення харчування, проживання тощо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и соціальної політики, освіти і науки виконкому Криворізької міської ради та інші головні розпорядники коштів за напрямами діяльності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Криво-різької міської терито-ріальної громади та інші джерела, не забо-ронені чинним законо-давство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У межах доходної мож-ливості бюджету Криво-різької міської територі-альної громади відпо-відно до потреб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безпе-чення соціаль-ної та іншої під-тримки грома-дян на терито-рії міста  в умо-вах воєн-ного стану 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5. Підготов-ка комуналь-них підпри-ємств та зак-ладів міста до функціону-вання в умо-вах уведення воєнного ста-ну (фінансова підтримка  на забезпечення заробітної плати, вико-нання інших соціально важливих заходів тощо)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і розпорядники коштів за напрямами діяльност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бюджету Криво-різької міської терито-ріальної громади та інші джерела, не забо-ронені чинним  законо-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-жах доход-ної мож-ливості бюджет-ту Кри-ворізь-кої місь-кої тери-торіаль-ної 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зпере-бійна діяль-ність кому-нальних підпри-ємств та закладів міста в умовах уведен-ня воєн-ного стану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6. Збільшен-ня резервного фонду бюдже-ту Криворізь-кої міської те-риторіальної громади та забезпечення його викорис-тання згідно з Тимчасовим порядком ви-ділення та ви-користання коштів з ре-зервного фон-ду бюджету в умовах воєн-ного стану, визначеним Постановою Кабінету Міністрів України від 01 березня 2022 року №175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еко-номіки, департа-мент фінансів виконкому Кри-ворізької міської ради, </w:t>
            </w:r>
            <w:r>
              <w:rPr>
                <w:sz w:val="28"/>
                <w:szCs w:val="28"/>
                <w:lang w:val="uk-UA"/>
              </w:rPr>
              <w:t>інші вико-навчі органи міської ради, що є г</w:t>
            </w:r>
            <w:r>
              <w:rPr>
                <w:sz w:val="28"/>
                <w:lang w:val="uk-UA"/>
              </w:rPr>
              <w:t>оловними роз- порядниками коштів за відпо-відними  напря-мами діяльност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шти бюд-жету Криво-різької міської терито-ріальної гро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жах доход-ної мож-ливості бюдже-ту Кри-ворізь-кої місь-кої тери-торіаль-ної 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-ника-ють в умовах воєн-ного стану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7. Підготов-ка проєктів рі-шень викон-кому міської ради та місь-кої ради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щодо здійснення пе-рерозподілу видатків між головними розпорядни-ками коштів у межах уста-новлених їм бюджетних призначень для виконання заходів, визна-чених пункта-ми 4.1-4.6, у тому числі щодо виконан-ня завдань те-риторіальної обор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фінансів за про-позиціями го-ловних розпо-рядників кошті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шти бюджету Криво-різької міської терито-ріальної гро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-жах до-ходної можли-вості бю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ту Криво-різької міської терито-ріаль-ної 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ника-ють в умовах воєн-ного стану</w:t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09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4651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09000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465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керуючої справами виконкому-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заступник міського голови   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992"/>
      <w:gridCol w:w="992"/>
      <w:gridCol w:w="992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3:00Z</dcterms:created>
  <dc:creator>Дядюк Андрій</dc:creator>
  <dc:description/>
  <cp:keywords/>
  <dc:language>en-US</dc:language>
  <cp:lastModifiedBy>uopr337_2</cp:lastModifiedBy>
  <cp:lastPrinted>2022-03-23T09:20:00Z</cp:lastPrinted>
  <dcterms:modified xsi:type="dcterms:W3CDTF">2024-11-18T12:36:00Z</dcterms:modified>
  <cp:revision>4</cp:revision>
  <dc:subject/>
  <dc:title/>
</cp:coreProperties>
</file>