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нцепції Єдиної інформаційної систем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pacing w:val="-8"/>
        </w:rPr>
      </w:pPr>
      <w:r>
        <w:rPr>
          <w:bCs/>
          <w:spacing w:val="-8"/>
          <w:szCs w:val="28"/>
        </w:rPr>
        <w:t xml:space="preserve">З метою забезпечення реалізації державної та формування місцевої політики у сфері електронного урядування та електронної демократії, розвитку інформаційного суспільства, цифрових навичок та цифрових прав громадян, відкритих даних, розвитку та інтероперабельності електронних інформаційних ресурсів міста, ефективного ухвалення управлінських рішень; ураховуючи рішення міської ради від 26.05.2021 №488 «Про впровадження Єдиної інформаційної системи міста Кривого Рогу», 24.11.2021 №933 «Про затвердження Регламенту впровадження та визначення адміністратора Єдиної інформаційної системи міста Кривого Рогу», зі змінами; відповідно до Законів України «Про Концепцію Національної програми інформатизації», «Про Національну програму інформатизації», Постанов Кабінету Міністрів України від 31 серпня 1998 року №1352 «Про затвердження Положення про формування та виконання Національної програми інформатизації», зі змінами, 05 серпня 2020 року №695 «Про затвердження Державної стратегії регіонального розвитку на 2021-2027 роки», Розпорядження Кабінету Міністрів України від            20 вересня 2017 року №649-р «Про схвалення Концепції розвитку електронного урядування в Україні», рішення міської ради від 29.07.2014 №2804 «Про затвердження Маркетингової стратегії міста Кривого Рогу», 31.03.2016 №376 «Про затвердження Стратегічного плану розвитку міста Кривого Рогу на період до 2025 року», 28.02.2017 №1402 «Про затвердження  Програми інформатизації та цифрової трансформації на 2017 – 2024 роки», зі змінами; керуючись Законом України «Про місцеве самоврядування в Україні», міська рада </w:t>
      </w:r>
      <w:r>
        <w:rPr>
          <w:b/>
          <w:bCs/>
          <w:i/>
          <w:spacing w:val="-8"/>
          <w:szCs w:val="28"/>
        </w:rPr>
        <w:t>вирішила: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  <w:spacing w:val="-6"/>
          <w:szCs w:val="28"/>
        </w:rPr>
        <w:t>1. Затвердити Концепцію Єдиної інформаційної системи міста Кривого Рогу (додається).</w:t>
      </w:r>
    </w:p>
    <w:p>
      <w:pPr>
        <w:pStyle w:val="Normal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4:06:00Z</dcterms:modified>
  <cp:revision>4</cp:revision>
  <dc:subject/>
  <dc:title>           </dc:title>
</cp:coreProperties>
</file>