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І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3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7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урегулювання деяких                  питань оренд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Style1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З метою забезпечення функціонування об’єктів бізнесу в місті, зменшення фінансового навантаження на суб’єктів господарювання та підтримки їх ділової активності; відповідно до статті 64 Конституції України, статті 762 Цивільного кодексу України, Законів України «Про правовий режим воєнного стану», зі змінами, «Про затвердження Указу Президента України «Про введення     воєнного стану в Україні», Указів Президента України від 24 лютого 2022 року №64 «Про введення воєнного стану в Україні», 14 березня 2022 року             №133/2022 «Про продовження строку дії воєнного стану в Україні»,  Постанови Кабінету Міністрів України від 30 червня 2020 року №483 «Деякі питання   оренди державного та комунального майна», зі змінами; керуючись Законом України «Про місцеве самоврядування в України», міська рада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вирішила</w:t>
      </w:r>
      <w:r>
        <w:rPr>
          <w:rFonts w:cs="Times New Roman" w:ascii="Times New Roman" w:hAnsi="Times New Roman"/>
          <w:spacing w:val="-4"/>
          <w:sz w:val="28"/>
          <w:szCs w:val="28"/>
        </w:rPr>
        <w:t>:</w:t>
      </w:r>
    </w:p>
    <w:p>
      <w:pPr>
        <w:pStyle w:val="Style11"/>
        <w:spacing w:lineRule="auto" w:line="22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вільнити з 01.03.2022 на період дії воєнного стану суб’єктів господарювання малого й середнього бізнесу:</w:t>
      </w:r>
    </w:p>
    <w:p>
      <w:pPr>
        <w:pStyle w:val="Style1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орендарі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 в указаний період використовують нерухоме майно комунальної власності Криворізької міської територіальної громади, від орендної плати (крім плати за земельні ділянки);</w:t>
      </w:r>
    </w:p>
    <w:p>
      <w:pPr>
        <w:pStyle w:val="Normal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1.2 які мають дозволи на розміщення зовнішньої реклами, від сплати за користування місцями розташування зовнішньої реклами на об’єктах комунальної власності Криворізької міської територіальної громади.</w:t>
      </w:r>
    </w:p>
    <w:p>
      <w:pPr>
        <w:pStyle w:val="Normal"/>
        <w:spacing w:lineRule="auto" w:line="22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ручити призупинити нарахування:</w:t>
      </w:r>
    </w:p>
    <w:p>
      <w:pPr>
        <w:pStyle w:val="Style1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балансоутримувачам і обслуговуючому Комунальному підприємству «Парковка та реклама» Криворізької міської ради орендної плати суб’єктам малого й середнього бізнесу за користування нерухомим майном комунальної власності Криворізької міської територіальної громади;</w:t>
      </w:r>
    </w:p>
    <w:p>
      <w:pPr>
        <w:pStyle w:val="Style1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відділу з питань реклами виконкому Криворізької міської ради плати за користування місцями розташування зовнішньої реклами на об’єктах комунальної власності Криворізької міської територіальної громади.</w:t>
      </w:r>
    </w:p>
    <w:p>
      <w:pPr>
        <w:pStyle w:val="Style11"/>
        <w:spacing w:lineRule="auto" w:line="2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3. Запропонувати орендодавцям об</w:t>
      </w:r>
      <w:r>
        <w:rPr>
          <w:szCs w:val="28"/>
          <w:lang w:val="ru-RU"/>
        </w:rPr>
        <w:t>’</w:t>
      </w:r>
      <w:r>
        <w:rPr>
          <w:szCs w:val="28"/>
        </w:rPr>
        <w:t>єктів приватної власності в період дії воєнного стану призупинити нарахування орендної плати орендарям за користування майном.</w:t>
      </w:r>
    </w:p>
    <w:p>
      <w:pPr>
        <w:pStyle w:val="Normal"/>
        <w:spacing w:lineRule="auto" w:line="232"/>
        <w:ind w:firstLine="567"/>
        <w:jc w:val="both"/>
        <w:rPr>
          <w:szCs w:val="28"/>
        </w:rPr>
      </w:pPr>
      <w:r>
        <w:rPr>
          <w:szCs w:val="28"/>
        </w:rPr>
        <w:t>4. Управлінням преси, інформаційної діяльності та внутрішньої політики, комунальної власності міста, розвитку підприємництва, відділу з питань реклами виконкому Криворізької міської ради забезпечити інформування суб’єктів господарювання про зміст рішення.</w:t>
      </w:r>
    </w:p>
    <w:p>
      <w:pPr>
        <w:pStyle w:val="Normal"/>
        <w:spacing w:lineRule="auto" w:line="232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Секретар міської ради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ab/>
        <w:tab/>
        <w:tab/>
        <w:tab/>
        <w:tab/>
        <w:tab/>
        <w:tab/>
        <w:t xml:space="preserve">Юрій ВІЛКУЛ 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50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1-14T14:03:00Z</dcterms:modified>
  <cp:revision>6</cp:revision>
  <dc:subject/>
  <dc:title>           </dc:title>
</cp:coreProperties>
</file>