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Heading1"/>
        <w:ind w:left="12049" w:hanging="0"/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25.03.2022 №1272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у за рахунок спеціального фонду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993"/>
        <w:gridCol w:w="2126"/>
        <w:gridCol w:w="1276"/>
        <w:gridCol w:w="1559"/>
        <w:gridCol w:w="1498"/>
        <w:gridCol w:w="1479"/>
        <w:gridCol w:w="1701"/>
        <w:gridCol w:w="1852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,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результати, грн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Капітальний ремонт у комунальних установах соціальної сфери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апітальний ремонт у Комунальних установах</w:t>
            </w:r>
            <w:r>
              <w:rPr>
                <w:b/>
                <w:i/>
                <w:spacing w:val="-2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«Будинок милосердя «Затишок», «Будинок милосердя»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66 3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131 6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оліпшення умов проживання громадян похилого віку та осіб з інвалідністю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 466 3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 131 6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 008 7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 512 5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 522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3 043 4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.о керуючої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ab/>
        <w:tab/>
        <w:t xml:space="preserve">   Надія ПОДОПЛЄЛОВА</w:t>
        <w:tab/>
        <w:tab/>
        <w:tab/>
        <w:tab/>
        <w:t xml:space="preserve">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835"/>
      <w:gridCol w:w="972"/>
      <w:gridCol w:w="2147"/>
      <w:gridCol w:w="1276"/>
      <w:gridCol w:w="1559"/>
      <w:gridCol w:w="1498"/>
      <w:gridCol w:w="1479"/>
      <w:gridCol w:w="1701"/>
      <w:gridCol w:w="1860"/>
    </w:tblGrid>
    <w:tr>
      <w:trPr>
        <w:trHeight w:val="334" w:hRule="atLeast"/>
      </w:trPr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zagalny301_2</cp:lastModifiedBy>
  <cp:lastPrinted>2022-03-23T09:48:00Z</cp:lastPrinted>
  <dcterms:modified xsi:type="dcterms:W3CDTF">2022-03-28T08:40:00Z</dcterms:modified>
  <cp:revision>142</cp:revision>
  <dc:subject/>
  <dc:title>Програма соціального захисту  окремих категорій мешканців м</dc:title>
</cp:coreProperties>
</file>