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>
          <w:i/>
          <w:i/>
          <w:sz w:val="28"/>
          <w:szCs w:val="28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23.03.2022 №127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>
          <w:trHeight w:val="443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093 274 789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9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2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39 158 7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1 720 77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2 1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54 0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544 680 9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093 274 789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41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0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0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ім’ям військовослужбовців (резервістів, військовозобов’язаних, добро-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 н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блого та померлог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 </w:t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  <w:tab/>
              <w:t>20 000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7. 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за рахунок бюджетних кошті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Забезпечення </w:t>
      </w:r>
      <w:r>
        <w:rPr>
          <w:color w:val="000000"/>
          <w:sz w:val="28"/>
          <w:szCs w:val="28"/>
        </w:rPr>
        <w:t>продуктами харчування працівників критичної інфраструктур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приємств, установ, організацій, що виконують завдання із забезпечення оборонної здатності міста в умовах воєнного стану, та окремих категорій мешканців м. Кривого Рогу з урахуванням супутніх витрат, пов’язаних з транспортуванням, охороною міст складування та ін., згідно з порядками, затвердженими відповідними рішеннями виконкому міської ради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ab/>
        <w:t>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2-03-23T09:47:00Z</cp:lastPrinted>
  <dcterms:modified xsi:type="dcterms:W3CDTF">2022-03-28T08:37:00Z</dcterms:modified>
  <cp:revision>28</cp:revision>
  <dc:subject/>
  <dc:title>1</dc:title>
</cp:coreProperties>
</file>