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3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7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Indent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1.12.2016 №1182 «Про затвердження Програми соціального захисту окремих категорій мешканців м. Кривого  Рогу  на  2017–2022 роки»</w:t>
      </w:r>
    </w:p>
    <w:p>
      <w:pPr>
        <w:pStyle w:val="TextBodyIndent"/>
        <w:tabs>
          <w:tab w:val="clear" w:pos="708"/>
          <w:tab w:val="left" w:pos="4395" w:leader="none"/>
        </w:tabs>
        <w:ind w:right="5243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/>
      </w:pPr>
      <w:r>
        <w:rPr/>
        <w:t xml:space="preserve">З метою надання соціальної підтримки громадянам; ураховуючи Закон України «Про затвердження Указу Президента України «Про введення  воєнного стану в Україні»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49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" w:leader="none"/>
          <w:tab w:val="left" w:pos="568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Унести до рішення міської ради від 21.12.2016 №1182 «Про затвер-       дження Програми соціального захисту окремих категорій мешканців                          м. Кривого Рогу на 2017–2022 роки», зі змінами, такі зміни: у Програмі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викласти в новій редакції у розділі </w:t>
      </w:r>
      <w:r>
        <w:rPr>
          <w:szCs w:val="28"/>
          <w:lang w:val="en-US"/>
        </w:rPr>
        <w:t>I</w:t>
      </w:r>
      <w:r>
        <w:rPr>
          <w:szCs w:val="28"/>
        </w:rPr>
        <w:t xml:space="preserve"> «Паспорт» пункт 7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доповнити розділ </w:t>
      </w:r>
      <w:r>
        <w:rPr>
          <w:spacing w:val="-4"/>
          <w:szCs w:val="28"/>
          <w:lang w:val="en-US"/>
        </w:rPr>
        <w:t>IV</w:t>
      </w:r>
      <w:r>
        <w:rPr>
          <w:spacing w:val="-4"/>
          <w:szCs w:val="28"/>
        </w:rPr>
        <w:t xml:space="preserve"> «Завдання та заходи програми» пунктами 4.17, 4.18 та підпунктом 4.1.30 (додаток 1)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80" w:leader="none"/>
          <w:tab w:val="left" w:pos="567" w:leader="none"/>
          <w:tab w:val="left" w:pos="993" w:leader="none"/>
          <w:tab w:val="left" w:pos="1418" w:leader="none"/>
          <w:tab w:val="left" w:pos="1560" w:leader="none"/>
        </w:tabs>
        <w:ind w:left="0" w:firstLine="567"/>
        <w:rPr>
          <w:szCs w:val="28"/>
        </w:rPr>
      </w:pPr>
      <w:r>
        <w:rPr>
          <w:szCs w:val="28"/>
        </w:rPr>
        <w:t>у додатку 5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-180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Cs w:val="28"/>
        </w:rPr>
      </w:pPr>
      <w:r>
        <w:rPr>
          <w:szCs w:val="28"/>
        </w:rPr>
        <w:t>доповнити в розділах: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993" w:leader="none"/>
          <w:tab w:val="left" w:pos="1418" w:leader="none"/>
          <w:tab w:val="left" w:pos="1560" w:leader="none"/>
        </w:tabs>
        <w:ind w:firstLine="567"/>
        <w:rPr>
          <w:szCs w:val="28"/>
        </w:rPr>
      </w:pPr>
      <w:r>
        <w:rPr>
          <w:szCs w:val="28"/>
        </w:rPr>
        <w:t>1.3.1.1 1 «Матеріальна допомога мешканцям міста, які потребують підтримки» пункт 1.14;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firstLine="567"/>
        <w:rPr/>
      </w:pPr>
      <w:r>
        <w:rPr>
          <w:szCs w:val="28"/>
        </w:rPr>
        <w:t>1.3.1.2  6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«Інші видатки» пункти 6.8, 6.9; 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1.3.2 викласти в новій редакції: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1.3.2.1 у розділах: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1.3.2.1.1 1 «Матеріальна допомога мешканцям міста, які потребують під-тримки» рядок «Усього за розділом 1»;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  <w:t>1.3.2.1.2 3 «Надання додаткових пільг окремим категоріям мешканців міста»: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1.3.2.1.2.1 пункт 3.3;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1.3.1.1.2.2 рядок «Усього за розділом 3»;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1.3.2.1.3 рядок «Усього за розділом 6»;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1.3.2.1.4 рядок «Разом» (додаток 2);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1.3.2.2 у додатку 6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2.2.1 розділ 4 «Капітальний ремонт у комунальних установах соціаль-ної сфери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2.2.2 рядок «Разом» (додаток 3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11" w:leader="none"/>
        </w:tabs>
        <w:ind w:left="0" w:firstLine="567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211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211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211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1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2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5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1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5T12:56:00Z</dcterms:modified>
  <cp:revision>5</cp:revision>
  <dc:subject/>
  <dc:title>           </dc:title>
</cp:coreProperties>
</file>