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>⌐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</w:t>
      </w:r>
      <w:r>
        <w:rPr>
          <w:b/>
          <w:i/>
          <w:spacing w:val="7"/>
          <w:szCs w:val="28"/>
        </w:rPr>
        <w:t xml:space="preserve">внесення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міської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ради від 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>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 xml:space="preserve"> №</w:t>
      </w:r>
      <w:r>
        <w:rPr>
          <w:b/>
          <w:i/>
          <w:color w:val="000000"/>
          <w:spacing w:val="7"/>
          <w:szCs w:val="28"/>
          <w:lang w:val="ru-RU"/>
        </w:rPr>
        <w:t>905</w:t>
      </w:r>
      <w:r>
        <w:rPr>
          <w:b/>
          <w:i/>
          <w:color w:val="000000"/>
          <w:spacing w:val="7"/>
          <w:szCs w:val="28"/>
        </w:rPr>
        <w:t xml:space="preserve"> «Про бюджет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міс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територіальної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громади на 202</w:t>
      </w:r>
      <w:r>
        <w:rPr>
          <w:b/>
          <w:i/>
          <w:color w:val="000000"/>
          <w:spacing w:val="7"/>
          <w:szCs w:val="28"/>
          <w:lang w:val="ru-RU"/>
        </w:rPr>
        <w:t>2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spacing w:before="320" w:after="0"/>
        <w:ind w:right="34" w:firstLine="709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акону України «Про правовий режим воєнного стану», зі змінами, </w:t>
      </w:r>
      <w:r>
        <w:rPr/>
        <w:t xml:space="preserve">Закону України «Про внесення змін до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 та інших законодавчих актів України», </w:t>
      </w:r>
      <w:r>
        <w:rPr>
          <w:szCs w:val="28"/>
        </w:rPr>
        <w:t xml:space="preserve">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</w:t>
      </w:r>
      <w:r>
        <w:rPr/>
        <w:t xml:space="preserve">   11 березня 2022 року  №252 «Деякі питання формування та виконання місцевих </w:t>
      </w:r>
      <w:r>
        <w:rPr>
          <w:spacing w:val="-4"/>
        </w:rPr>
        <w:t xml:space="preserve">бюджетів у період воєнного стану», </w:t>
      </w:r>
      <w:r>
        <w:rPr>
          <w:spacing w:val="-4"/>
          <w:szCs w:val="28"/>
        </w:rPr>
        <w:t>Розпорядження Кабінету Міністрів України</w:t>
      </w:r>
      <w:r>
        <w:rPr>
          <w:szCs w:val="28"/>
        </w:rPr>
        <w:t xml:space="preserve">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1 викласти в новій редакції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1 підпункти 1.2, 1.5, 1.6, пункт 5:</w:t>
      </w:r>
    </w:p>
    <w:p>
      <w:pPr>
        <w:pStyle w:val="2"/>
        <w:ind w:right="-49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145 306 602,96 гривень, у тому числі видатки  загального фонду  бюджету Криворізької міської територіальної громади – 8 448 822 949,63 гри-вень, видатки спеціального фонду бюджету Криворізької міської територіальної громади  – 1 696 483 653,33 гривень, з них за рахунок запозичення відповідно  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2"/>
        <w:ind w:right="-49" w:firstLine="709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675 828 722,3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490 847 464,33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03 117 998,33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 додатки 2, 3, 5–7  (додатки 1–5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2 доповнити пункт 28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«28. Установити, що в умовах воєнного стану для своєчасного та безперебійного фінансування видатків, пов'язаних з виконанням завдань територіальної оборони, цивільного, соціального захисту населення, та інших видатків і заходів: 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28.1 резервний фонд бюджету Криворізької міської територіальної громади не обмежується 1 відсотком обсягу видатків загального фонду бюджету;</w:t>
      </w:r>
    </w:p>
    <w:p>
      <w:pPr>
        <w:pStyle w:val="BodyText2"/>
        <w:ind w:firstLine="709"/>
        <w:rPr/>
      </w:pPr>
      <w:r>
        <w:rPr>
          <w:szCs w:val="28"/>
        </w:rPr>
        <w:t>28.2 виділення коштів з резервного фонду бюджету Криворізької міської територіальної громади ухвалюється рішенням виконкому міської ради з урахуванням вимог Постанови Кабінету Міністрів України від 01 березня 2022 року №175 «Тимчасовий порядок  виділення та використання коштів з  резервного фонду бюджету в умовах воєнного стану» відповідно до потреби в кош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28.3 перерозподіл  видатків між головними розпорядниками коштів та в межах бюджетних призначень, визначених головним розпорядникам коштів за загальним і спеціальним фондами бюджету Криворізької міської територіальної громади, здійснюється за рішенням виконкому міської ради відповідно до потреби в коштах з подальшим урегулюванням показників міських цільових програм на чергових сесіях міської ради в разі необхідності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3 вважати пункт 28 попередньої редакції пунктом 29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6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60" w:after="0"/>
        <w:rPr/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3:53:00Z</dcterms:modified>
  <cp:revision>4</cp:revision>
  <dc:subject/>
  <dc:title>           </dc:title>
</cp:coreProperties>
</file>