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Ураховуючи Наказ Міністерства юстиції України  від 26 листопада              2021 року №4251/5 «Про затвердження Порядку визначення вартості платних послуг, які надаються архівними установами, що утримуються за рахунок бюджетних коштів», рішення міської ради від 22.11.2017 №2206 «Про затвердження Положення про архівний відділ виконкому Криворізької міської ради в новій редакції», зі змінами (рішення міської ради від 23.02.2022 №1195)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                        зі змінами, такі зміни: у структурі виконавчих органів Криворізької міської ради, загальній чисельності апарату міської ради та її виконавчих органів (апарат та самостійні структурні підрозділи) викласти в новій редакції пункт 25 та підрозділ «Разом» (додаток)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Рішення набуває чинності з 01.05.2022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08:07:00Z</dcterms:modified>
  <cp:revision>6</cp:revision>
  <dc:subject/>
  <dc:title>           </dc:title>
</cp:coreProperties>
</file>