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розподілу обов'зків між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розподіл обов’язків між заступниками міського голови та керуючою справами виконкому міської ради (додаєть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и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  Удод Є.Г. – Катриченко О.В.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  Бєліков К.А.  –  Фіщенко О.В.;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3  Мала Т.В. </w:t>
      </w:r>
      <w:r>
        <w:rPr>
          <w:i/>
          <w:szCs w:val="28"/>
        </w:rPr>
        <w:t xml:space="preserve">– </w:t>
      </w:r>
      <w:r>
        <w:rPr>
          <w:szCs w:val="28"/>
        </w:rPr>
        <w:t>Подоплєлова Н.Л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4  Мілютін С.С. – Полтавець А.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Для надання практичної допомоги на місцях закріпити заступників міського голови, керуючу справами виконкому міської ради за районами в місті (додаток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Визнати таким, що втратило чинність, розпорядження міського голови від 28.04.2020 №106-р «Про затвердження розподілу обов’язків між секретарем міської ради, заступниками міського голови та керуючою справами виконкому міської ради в новій редакції», зі змінами, унесеними розпорядженнями міського голови від 01.12.2020 №250-р, 02.06.2021 №127-р, 22.07.2021 №172-р, 28.07.2021 №177-р «Про внесення змін до розпорядження міського голови від 28.04.2020 №106-р «Про затвердження розподілу обов’язків між секретарем міської ради, заступниками міського голови та керуючою справами виконкому міської ради в новій редакції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0:05:00Z</dcterms:modified>
  <cp:revision>4</cp:revision>
  <dc:subject/>
  <dc:title> </dc:title>
</cp:coreProperties>
</file>