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идачу дозволів на розміщення зовнішньої 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 про надання дозволів на розміщення зовнішньої реклами, документи, погоджені у відповідності до вимог чинного законодавства України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3.3, 10.2, 10.3, 10.7, 10.9, 10.14  та  підпунктів 3.2.4, 3.2.11, 3.3.3, 3.3.8, 10.3.4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09"/>
        <w:jc w:val="both"/>
        <w:rPr/>
      </w:pPr>
      <w:r>
        <w:rPr>
          <w:szCs w:val="28"/>
        </w:rPr>
        <w:t xml:space="preserve">1. Відділу з питань реклами виконкому Криворізької міської ради – робочому органу щодо регулювання діяльності у сфері розміщення зовнішньої реклами,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) через Центр адміністративних послуг «Віза» («Центр Дії») виконкому Криворізької міської ради дозволи на розміщення зовнішньої реклами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hanging="0"/>
        <w:jc w:val="both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right="-142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відповідно до додатка</w:t>
      </w:r>
      <w:r>
        <w:rPr>
          <w:szCs w:val="28"/>
        </w:rPr>
        <w:t xml:space="preserve"> 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9781" w:leader="none"/>
        </w:tabs>
        <w:ind w:right="-142"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720"/>
        <w:jc w:val="both"/>
        <w:rPr>
          <w:color w:val="FFFFFF"/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, координацію діяльності – на відділ з </w:t>
      </w:r>
      <w:r>
        <w:rPr>
          <w:bCs/>
          <w:szCs w:val="28"/>
        </w:rPr>
        <w:t>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color w:val="FFFFFF"/>
          <w:sz w:val="16"/>
          <w:szCs w:val="16"/>
          <w:lang w:val="uk-UA"/>
        </w:rPr>
      </w:pPr>
      <w:r>
        <w:rPr>
          <w:i/>
          <w:color w:val="FFFFFF"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firstLine="56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firstLine="56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.о. міського голови                                                                     Юрій 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3-28T06:42:00Z</dcterms:modified>
  <cp:revision>3</cp:revision>
  <dc:subject/>
  <dc:title> </dc:title>
</cp:coreProperties>
</file>