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i/>
          <w:szCs w:val="28"/>
        </w:rPr>
        <w:t>Про  внесення  змін  до  складу постійно діючої  комісії для розгляду  питань щодо  відключення  споживачів  від систем  (мереж) централізованого опа-лення (теплопостачання)  та  постачання  гарячої  води та затвердження його в новій редакції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складу постійно діючої комісії для розгляду питань  щодо  відключення  споживачів   від   систем  (мереж) централізованого  опа-лення  (теплопостачання) та  постачання гарячої води, створеного рішенням виконкому міської ради від 08.02.2006 №90, зі змінами, та затвердити його в новій редакції (додається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2. Визнати такими, що втратили чинність, рішення виконкому міської ради від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3.11.2019 №552 «Про внесення змін до рішень  виконкому міської ради від 08.02.2006 №90 «Про створення комісії для розгляду питань щодо відключення споживачів від мереж централізованого опалення та гарячого водопостачання», 12.11.2008 №787 «Про затвердження комісії для розгляду питань щодо відключення споживачів від мереж централізованого опалення та гарячого водопостачання у новому складі та положення про неї» (пункт 2, а пункт 3 вважати пунктом 2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9.02.2020 №96, 16.06.2021 №293 «Про внесення змін  до 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8T06:10:00Z</dcterms:modified>
  <cp:revision>3</cp:revision>
  <dc:subject/>
  <dc:title> </dc:title>
</cp:coreProperties>
</file>