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7.2008 №531 «Про переве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дення жилих приміщень у нежил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озглянувши заяву  власника  квартири  48  житлового  будинку  20  на               вул. Кокчетавській; зважаючи на той факт, що приміщення не вико-ристовувалося  за  визначеним призначенням; ураховуючи наявність технічного висновка про технічний стан будівельних конструкцій приміщень квартири, виконаного Товариством з обмеженою відповідальністю «КривбасБудСервіс»; керуючись Житловим кодексом Української РСР, Цивільним кодексом України,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Унести до рішення виконкому міської ради від 09.07.2008 №531 «Про переведення жилих приміщень у нежилі», такі зміни: визнати таким, що втратив чинність, пункт 5 додат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TextBody"/>
        <w:spacing w:before="0" w:after="0"/>
        <w:jc w:val="both"/>
        <w:rPr>
          <w:rFonts w:eastAsia="Calibri"/>
          <w:lang w:val="uk-UA" w:eastAsia="en-US"/>
        </w:rPr>
      </w:pPr>
      <w:r>
        <w:rPr>
          <w:b/>
          <w:i/>
          <w:lang w:val="uk-UA"/>
        </w:rPr>
        <w:t xml:space="preserve">Секретар міської ради  </w:t>
      </w:r>
      <w:r>
        <w:rPr>
          <w:lang w:val="uk-UA"/>
        </w:rPr>
        <w:t xml:space="preserve">– </w:t>
      </w:r>
      <w:r>
        <w:rPr>
          <w:b/>
          <w:i/>
          <w:lang w:val="uk-UA"/>
        </w:rPr>
        <w:t xml:space="preserve">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5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3-28T06:00:00Z</dcterms:modified>
  <cp:revision>3</cp:revision>
  <dc:subject/>
  <dc:title> </dc:title>
</cp:coreProperties>
</file>