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Про внесення змін до рішення виконкому міської ради від 09.04.2008 №278 «Про переве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дення жилих приміщень у нежилі</w:t>
      </w:r>
      <w:r>
        <w:rPr>
          <w:b/>
          <w:i/>
          <w:color w:val="000000"/>
          <w:lang w:val="ru-RU"/>
        </w:rPr>
        <w:t>»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заяву  власника  квартири  18  житлового  будинку  6  на               вул. Пушкіна;  зважаючи на той факт, що приміщення  не використовувалося  за  визначеним  призначенням;  ураховуючи  наявність технічного висновка про технічний стан будівельних конструкцій приміщень квартири, виконаного     фізичною особою–підприємцем Сініциним В.В.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Унести до рішення виконкому міської ради від 09.04.2008 №278 «Про переведення жилих приміщень у нежилі», такі зміни: визнати таким, що втратив чинність, пункт 12 додат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eastAsia="Calibri"/>
          <w:lang w:val="uk-UA" w:eastAsia="en-US"/>
        </w:rPr>
      </w:pPr>
      <w:r>
        <w:rPr>
          <w:b/>
          <w:i/>
          <w:lang w:val="uk-UA"/>
        </w:rPr>
        <w:t xml:space="preserve">Секретар міської ради  </w:t>
      </w:r>
      <w:r>
        <w:rPr>
          <w:lang w:val="uk-UA"/>
        </w:rPr>
        <w:t xml:space="preserve">– </w:t>
      </w:r>
      <w:r>
        <w:rPr>
          <w:b/>
          <w:i/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8T05:47:00Z</dcterms:modified>
  <cp:revision>3</cp:revision>
  <dc:subject/>
  <dc:title> </dc:title>
</cp:coreProperties>
</file>