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21/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21/2022 років, якщо протягом трьо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з теплопостачання вважа-ти закінченим опалювальний сезон 2021/2022 років у день, що є наступним після трьох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5:35:00Z</dcterms:modified>
  <cp:revision>3</cp:revision>
  <dc:subject/>
  <dc:title> </dc:title>
</cp:coreProperties>
</file>