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23.03.2022 №15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І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2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2452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 xml:space="preserve">2 рази на місяц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, в квітні 3 рази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рази на місяць 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заступник міського голови                                                 Андрій ПОЛТАВЕЦЬ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zagalny301_2</cp:lastModifiedBy>
  <cp:lastPrinted>2022-03-15T12:00:00Z</cp:lastPrinted>
  <dcterms:modified xsi:type="dcterms:W3CDTF">2022-03-26T10:24:00Z</dcterms:modified>
  <cp:revision>18</cp:revision>
  <dc:subject/>
  <dc:title>Про  погодження  підприємствам</dc:title>
</cp:coreProperties>
</file>