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огодження підприємствам міста проведення у ІІ кварталі 2022 року масових вибухів у кар'єрах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38" w:firstLine="567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З метою дотримання вимог природоохоронного законодавства; ураховую-чи звернення гірничодобувних підприємств міста; відповідно до Гірничого зако-ну України, Законів України «Про охорону навколишнього природного середо-вища», «Про охорону атмосферного повітря», «Про поводження з вибуховими матеріалами промислового призначення», Наказу Міністерства енергетики та вугільної промисловості України від 12 червня 2013 року №355 «Про затвер-дження Правил безпеки під час поводження з вибуховими матеріалами промис-лового призначення»; керуючись Законом України «Про місцеве самоврядуван-ня в Україні», виконком міської ради </w:t>
      </w:r>
      <w:r>
        <w:rPr>
          <w:b/>
          <w:i/>
          <w:spacing w:val="-2"/>
          <w:szCs w:val="20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>
          <w:szCs w:val="20"/>
        </w:rPr>
      </w:pPr>
      <w:r>
        <w:rPr>
          <w:szCs w:val="20"/>
        </w:rPr>
        <w:t xml:space="preserve">1. Погодити підприємствам міста (додаток) проведення в ІІ кварталі 2022 року масових вибухів у кар’єра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8" w:firstLine="567"/>
        <w:jc w:val="both"/>
        <w:rPr/>
      </w:pPr>
      <w:r>
        <w:rPr>
          <w:szCs w:val="28"/>
        </w:rPr>
        <w:t>2. Рекомендувати підприємствам міста, зазначеним у додатку, при прове-денні масових вибухів у кар’єрах: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 xml:space="preserve">2.1 виконувати в повному обсязі заходи, спрямовані на скорочення нега-тивного впливу на довкілля та визначені </w:t>
      </w:r>
      <w:r>
        <w:rPr>
          <w:iCs/>
          <w:szCs w:val="20"/>
        </w:rPr>
        <w:t>висновками державної санітарно-епідеміологічної експертизи щодо організації санітарно-захисних зон кар'єрів і умовами дозволів на викиди забруднюючих речовин в атмосферне повітря ста-ціонарними джерелами</w:t>
      </w:r>
      <w:r>
        <w:rPr>
          <w:szCs w:val="20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2 постійно під час масових вибухів здійснювати із залученням спеціалі-зованих організацій: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iCs/>
          <w:szCs w:val="20"/>
        </w:rPr>
        <w:t>2.2.1</w:t>
      </w:r>
      <w:r>
        <w:rPr>
          <w:szCs w:val="20"/>
        </w:rPr>
        <w:t xml:space="preserve"> інструментально-лабораторні виміри параметрів сейсмічних і удар-них повітряних хвиль;</w:t>
      </w:r>
    </w:p>
    <w:p>
      <w:pPr>
        <w:pStyle w:val="Normal"/>
        <w:tabs>
          <w:tab w:val="clear" w:pos="708"/>
          <w:tab w:val="left" w:pos="142" w:leader="none"/>
        </w:tabs>
        <w:ind w:right="38" w:firstLine="567"/>
        <w:jc w:val="both"/>
        <w:rPr/>
      </w:pPr>
      <w:r>
        <w:rPr>
          <w:szCs w:val="20"/>
        </w:rPr>
        <w:t>2.2.2 спостереження за впливом сейсмічних і ударних повітряних хвиль на стан житлових будівель та споруд соціально-культурного призначення, розташованих у зоні впливу вибухових робіт;</w:t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2.2.3 інструментально-лабораторні виміри викидів забруднюючих речо-вин у атмосферне повітря на межі санітарно-захисних зон кар’єрів;</w:t>
      </w:r>
    </w:p>
    <w:p>
      <w:pPr>
        <w:pStyle w:val="Normal"/>
        <w:ind w:right="38" w:firstLine="567"/>
        <w:jc w:val="both"/>
        <w:rPr>
          <w:szCs w:val="20"/>
        </w:rPr>
      </w:pPr>
      <w:r>
        <w:rPr>
          <w:szCs w:val="20"/>
        </w:rPr>
        <w:t>2.2.4</w:t>
      </w:r>
      <w:r>
        <w:rPr>
          <w:szCs w:val="28"/>
        </w:rPr>
        <w:t xml:space="preserve"> виміри питомих показників викидів забруднюючих речовин безпо-середньо на контрольних блоках, що підриваються (не рідше одного разу на квартал)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>
          <w:szCs w:val="20"/>
        </w:rPr>
      </w:pPr>
      <w:r>
        <w:rPr>
          <w:szCs w:val="20"/>
        </w:rPr>
        <w:t>2.3 ураховувати: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>2.3.1 вимоги ДСТУ 4704:2008 «Проведення промислових вибухів. Норми сейсмічної безпеки», уживати заходів з недопущення негативного впливу сейсмічних та ударно-повітряних хвиль на стан цивільних і промислових будівель та споруд, забезпечити дотримання рівня сейсмічних коливань не більше двох балів;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0"/>
        </w:rPr>
        <w:t xml:space="preserve">2.3.2 метеорологічні умови для гарантування безпеки людей, майна й на-вколишнього природного середовища; у разі отримання інформації про настання несприятливих метеорологічних умов, перенести проведення масового вибуху в кар’єрі на резервний день; 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szCs w:val="28"/>
        </w:rPr>
        <w:t xml:space="preserve">2.4 </w:t>
      </w:r>
      <w:r>
        <w:rPr>
          <w:szCs w:val="20"/>
        </w:rPr>
        <w:t>виконувати вимоги Закону України «Про оцінку впливу на довкілля», екологічні умови провадження планованої діяльності, що визначені у виснов-ках з оцінки впливу на довкілля планованої діяльності відносно кар’єрів, та надати</w:t>
      </w:r>
      <w:r>
        <w:rPr/>
        <w:t xml:space="preserve"> </w:t>
      </w:r>
      <w:r>
        <w:rPr>
          <w:szCs w:val="20"/>
        </w:rPr>
        <w:t>до виконкому міської ради детальну інформацію про виконання екологічних умов у термін до 20.06.2022;</w:t>
      </w:r>
    </w:p>
    <w:p>
      <w:pPr>
        <w:pStyle w:val="Normal"/>
        <w:tabs>
          <w:tab w:val="clear" w:pos="708"/>
          <w:tab w:val="left" w:pos="426" w:leader="none"/>
        </w:tabs>
        <w:ind w:right="38" w:firstLine="567"/>
        <w:jc w:val="both"/>
        <w:rPr/>
      </w:pPr>
      <w:r>
        <w:rPr>
          <w:szCs w:val="28"/>
        </w:rPr>
        <w:t>2.5 використовувати вибухові (безтротилові) матеріали, занесені до пере-ліку вибухових матеріалів, допущених до постійного виробництва й застосу-вання, який затверджується центральним органом виконавчої влади, що забез-печує формування державної політики у сферах промислової безпеки, охорони праці, державного гірничого нагляду, поводження з вибуховими матеріалами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>
          <w:szCs w:val="28"/>
        </w:rPr>
      </w:pPr>
      <w:r>
        <w:rPr>
          <w:szCs w:val="28"/>
        </w:rPr>
        <w:t>2.6 щомісячно до 15 числа місяця, наступного за звітним, надавати до управління екології виконкому Криворізької міської ради звіти та протоколи спеціалізованих організацій результатів проведення інструментально-лабора-торних вимірів параметрів викидів забруднюючих речовин у атмосферне повітря, питомих показників викидів забруднюючих речовин та сейсмічних і ударних повітряних хвиль з визначенням їх впливу на стан будівель і споруд, розташованих у зоні впливу вибухових робіт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7 повідомляти виконком міської ради про здійснення вибухів в резервні дні, визначені графіком, затвердженим на підприємстві, за 10 днів до їх прове-дення, не допускати проведення вибухів поза графіком;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8"/>
        </w:rPr>
        <w:t>2.8 у термін до 20.05.2022 Приватним акціонерним товариствам «Північний гірничо-збагачувальний комбінат» та «Центральний гірничо-збагачувальний комбінат», Публічному акціонерному товариству «Арселор-Міттал Кривий Ріг» надати до виконкому міської ради затверджені Міністерством захисту довкілля та природних ресурсів України показники емісії (питомі викиди) забруднюючих речовин у атмосферне повітря при виконанні масових вибухів у кар’єрах.</w:t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8" w:firstLine="567"/>
        <w:jc w:val="both"/>
        <w:rPr/>
      </w:pPr>
      <w:r>
        <w:rPr>
          <w:szCs w:val="20"/>
        </w:rPr>
        <w:t>3. Запропонувати Державній екологічній інспекції України та  її територіа-</w:t>
      </w:r>
    </w:p>
    <w:p>
      <w:pPr>
        <w:pStyle w:val="Normal"/>
        <w:tabs>
          <w:tab w:val="clear" w:pos="708"/>
          <w:tab w:val="left" w:pos="567" w:leader="none"/>
        </w:tabs>
        <w:ind w:right="38" w:hanging="0"/>
        <w:jc w:val="both"/>
        <w:rPr/>
      </w:pPr>
      <w:r>
        <w:rPr>
          <w:szCs w:val="20"/>
        </w:rPr>
        <w:t xml:space="preserve">льним органам, Головному управлінню Держпродспоживслужби </w:t>
      </w:r>
      <w:r>
        <w:rPr>
          <w:szCs w:val="28"/>
        </w:rPr>
        <w:t>в Дніпропет</w:t>
      </w:r>
      <w:r>
        <w:rPr>
          <w:szCs w:val="28"/>
          <w:lang w:val="ru-RU"/>
        </w:rPr>
        <w:t>-</w:t>
      </w:r>
      <w:r>
        <w:rPr>
          <w:szCs w:val="28"/>
        </w:rPr>
        <w:t>ровській області,</w:t>
      </w:r>
      <w:r>
        <w:rPr>
          <w:szCs w:val="20"/>
        </w:rPr>
        <w:t xml:space="preserve"> Головному управлінню Держпраці у Дніпропетровській області</w:t>
      </w:r>
      <w:r>
        <w:rPr>
          <w:szCs w:val="28"/>
        </w:rPr>
        <w:t xml:space="preserve"> </w:t>
      </w:r>
      <w:r>
        <w:rPr>
          <w:szCs w:val="20"/>
        </w:rPr>
        <w:t>(Зубович І.О., Приходько В.І., Брезіцька М.С.) під час здійснення заходів державного нагляду (контролю) перевіряти дотримання підприєм-ствами при здійсненні масових вибухів у кар’єрах вимог природоохоронного та санітарного законодавства, правильність і своєчасність проведення заходів, що гарантують безпеку людей, майна й навколишнього природного середовища, у межах повноважень, визначених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Управлінню екології виконкому Криворізької міської ради щомісячно узагальнювати результати вимірів параметрів викидів забруднюючих речовин у атмосферне повітря та сейсмічних і ударних повітряних хвиль та надавати їх до державних органів контролю відповідно до повноважень.</w:t>
      </w:r>
    </w:p>
    <w:p>
      <w:pPr>
        <w:pStyle w:val="Normal"/>
        <w:tabs>
          <w:tab w:val="clear" w:pos="708"/>
          <w:tab w:val="left" w:pos="709" w:leader="none"/>
        </w:tabs>
        <w:ind w:right="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>5. Визнати таким, що втрачає чинність з 01.04.2022, рішення виконкому міської ради від 08.12.2021 №653 «Про погодження підприємствам міста проведення у І кварталі 2022 року масових вибухів у кар'єрах».</w:t>
      </w:r>
    </w:p>
    <w:p>
      <w:pPr>
        <w:pStyle w:val="Normal"/>
        <w:ind w:right="3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firstLine="567"/>
        <w:jc w:val="both"/>
        <w:rPr/>
      </w:pPr>
      <w:r>
        <w:rPr>
          <w:szCs w:val="20"/>
        </w:rPr>
        <w:t xml:space="preserve">6. Контроль за виконанням рішення покласти на заступника міського голови відповідно до розподілу обов’язків.  </w:t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- </w:t>
      </w:r>
    </w:p>
    <w:p>
      <w:pPr>
        <w:pStyle w:val="Normal"/>
        <w:rPr/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0:25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3-26T10:26:00Z</dcterms:modified>
  <cp:revision>3</cp:revision>
  <dc:subject/>
  <dc:title> </dc:title>
</cp:coreProperties>
</file>