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3.03.2022 №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3.03.2022 №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департамент фінансів, управління з питань надзвичайних ситуацій та цивільного захисту населення, департамент соціальної політики, департамент освіти і науки Криворізької міської ради, інші виконавчі органи міської ради та установи і організації, які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у тому числі 101-й окремий батальйон,  головні розпорядники коштів за напрямами діяльності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Мета: організація громадського порядку та громадської безпеки на території міста шляхом здійснення заходів з профілактики правопорушень, у тому числі серед неповнолітніх, протидії злочинності, терористичним загрозам, організованій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організації громадського порядку та громадської безпеки</w:t>
      </w:r>
      <w:r>
        <w:rPr>
          <w:sz w:val="28"/>
          <w:szCs w:val="28"/>
          <w:lang w:val="uk-UA"/>
        </w:rPr>
        <w:t xml:space="preserve">, у тому числі в особливий період. </w:t>
      </w:r>
      <w:r>
        <w:rPr>
          <w:bCs/>
          <w:iCs/>
          <w:sz w:val="28"/>
          <w:szCs w:val="28"/>
          <w:lang w:val="uk-UA"/>
        </w:rPr>
        <w:t xml:space="preserve">Виконання комплексу організаційних, соціальних, економічних, фінансових та інших заходів, що  здійснюються в особливий період та на час уведення воєнного стану в Україні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00 28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9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09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 28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 28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8. Виконання </w:t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 тому числі  запобіганню  злочинам осо-бами, які не досягли повноліття, стримуванню росту й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/>
      </w:pPr>
      <w:r>
        <w:rPr>
          <w:b/>
          <w:i/>
          <w:sz w:val="28"/>
          <w:szCs w:val="28"/>
          <w:lang w:val="uk-UA"/>
        </w:rPr>
        <w:t>ІІ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. Мета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рганізація громадського порядку та громадської безпеки на території міста шляхом здійснення заходів з профілактики правопорушень, у тому числі серед неповнолітніх, протидії злочинності, терористичним загрозам, організованої злочинності, усунення причин і умов, що спричинили вчинення протиправних дій, поліпшення стану криміногенної ситуації в місті, застосування соціально-виховних заходів для гарантування безпеки суспільства, удосконалення методів громадського порядку та громадської безпеки, у тому числі в особливий період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2. Виконання комплексу організаційних, соціальних, економічних, фінансових та інших заходів, що здійснюються в особливий період та на час уведення воєнного стану в Україні для забезпечення охорони й захисту населення міста та його території, здійснення завдань з територіальної оборон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бгрунтування шляхів і засобів реалізації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 забезпечення необхідних умов для ефективного виконання заходів з профілактики правопорушень, боротьби зі злочинністю та безпеки на території м.Кривого Рогу, у тому числі в особливий період, виконання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.</w:t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4 організація заходів безпеки в особливий період </w:t>
      </w:r>
      <w:r>
        <w:rPr>
          <w:bCs/>
          <w:iCs/>
          <w:sz w:val="28"/>
          <w:szCs w:val="28"/>
        </w:rPr>
        <w:t xml:space="preserve">та на час 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>ведення воєнного стану в Україні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9 0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01-го окремого батальйону територіальної оборони.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10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ання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uk-UA"/>
        </w:rPr>
        <w:t xml:space="preserve">заходів Програми сприятиме підвищенню рівня розкриття злочинів, профілактичної роботи, у тому числі запобіганню злочинам особами, які не досягли повноліття, стримуванню росту та зниженню рівня злочинності в місті, запобіганню організованій злочинності та терористичним загрозам, гарантуванню громадського порядку й громадської безпеки, у тому числі в особливий період, поліпшенню соціально-економічної та морально-психологічної ситуації в місті, </w:t>
      </w:r>
      <w:r>
        <w:rPr>
          <w:sz w:val="28"/>
          <w:szCs w:val="28"/>
          <w:lang w:val="uk-UA"/>
        </w:rPr>
        <w:t>виконанню комплексу заходів щодо системи управління територіальною обороною міста й забезпечення життєдіяльності Криворізької міської територіальної громади в особливий період та на час уведення воєнного стану в Україні</w:t>
      </w:r>
      <w:r>
        <w:rPr>
          <w:bCs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Надія ПОДОПЛЄЛОВА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4:00Z</dcterms:created>
  <dc:creator>Лилек</dc:creator>
  <dc:description/>
  <cp:keywords/>
  <dc:language>en-US</dc:language>
  <cp:lastModifiedBy>zagalny301_2</cp:lastModifiedBy>
  <cp:lastPrinted>2022-03-23T09:42:00Z</cp:lastPrinted>
  <dcterms:modified xsi:type="dcterms:W3CDTF">2022-03-26T09:58:00Z</dcterms:modified>
  <cp:revision>3</cp:revision>
  <dc:subject/>
  <dc:title>ПАСПОРТ</dc:title>
</cp:coreProperties>
</file>