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5 «Про затвердження між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галузевої комплексної програми «Здоров'я нації</w:t>
      </w:r>
      <w:r>
        <w:rPr>
          <w:b/>
          <w:i/>
          <w:color w:val="000000"/>
          <w:lang w:val="ru-RU"/>
        </w:rPr>
        <w:t>»</w:t>
      </w:r>
      <w:r>
        <w:rPr>
          <w:b/>
          <w:i/>
          <w:color w:val="000000"/>
        </w:rPr>
        <w:t xml:space="preserve"> у м. Кривому Розі на 2017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забезпечення безперебійного функціонування закладів охорони здоров’я та Комунального підприємства «Фармація», задоволення життєво необхідних потреб громади міста в умовах дії правового режиму воєнного стану;</w:t>
      </w:r>
      <w:r>
        <w:rPr>
          <w:bCs/>
          <w:szCs w:val="28"/>
        </w:rPr>
        <w:t xml:space="preserve"> відповідно до Указу Президента України від 24 лютого 2022 року №64 «Про введення воєнного стану в Україні»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>ження міжгалузевої комплексної програми «Здоров’я нації» у м. Кривому Розі на 2017–2024 роки», зі змінами, такі зміни: у міжгалузевій комплексній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доповнити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1.1 розділ VI «Перелік завдань і заходів Програми» пунктом 6.13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«6.13. У напрямі «забезпечення </w:t>
      </w:r>
      <w:r>
        <w:rPr>
          <w:szCs w:val="28"/>
        </w:rPr>
        <w:t>безперебійного функціонування закладів охорони здоров’я та Комунального підприємства «Фармація», задоволення життєво необхідних потреб громади міста в умовах дії правового режиму воєнного стану</w:t>
      </w:r>
      <w:r>
        <w:rPr>
          <w:bCs/>
          <w:szCs w:val="28"/>
        </w:rPr>
        <w:t xml:space="preserve">»: надання фінансової підтримки закладам охорони здоров’я та </w:t>
      </w:r>
      <w:r>
        <w:rPr>
          <w:szCs w:val="28"/>
        </w:rPr>
        <w:t xml:space="preserve">Комунальному підприємству «Фармація» </w:t>
      </w:r>
      <w:r>
        <w:rPr>
          <w:bCs/>
          <w:szCs w:val="28"/>
        </w:rPr>
        <w:t>на забезпечення заробітної плати, соціально-захищених статей, оплату комунальних послуг, сплату податків, товарів, робіт, обладнання,  послуг тощо.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додаток 2 пунктом 13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3 додаток 3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3.1 напрямом діяльності 8 (додаток 2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 замінити в додатку 3 в пункті 2.1 у графах «Усього» та «2022» суми з «275 750,00, 99 200,00» на «238 550,00, 62 0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6T09:55:00Z</dcterms:modified>
  <cp:revision>3</cp:revision>
  <dc:subject/>
  <dc:title> </dc:title>
</cp:coreProperties>
</file>