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23.03.2022 №151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59"/>
        <w:gridCol w:w="21"/>
        <w:gridCol w:w="168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7"/>
                <w:szCs w:val="27"/>
              </w:rPr>
              <w:t>Надання матеріальної допомоги сім’ям військово-службовців (резер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Російської Фе-дерації прот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6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6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2" w:firstLine="30"/>
              <w:jc w:val="both"/>
              <w:rPr>
                <w:rFonts w:ascii="Times New Roman" w:hAnsi="Times New Roman" w:cs="Times New Roman"/>
                <w:bCs w:val="false"/>
                <w:i/>
                <w:i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-2"/>
                <w:sz w:val="27"/>
                <w:szCs w:val="27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pacing w:val="-2"/>
                <w:sz w:val="27"/>
                <w:szCs w:val="27"/>
              </w:rPr>
            </w:pPr>
            <w:r>
              <w:rPr>
                <w:rFonts w:cs="Times New Roman"/>
                <w:b/>
                <w:bCs w:val="false"/>
                <w:i/>
                <w:spacing w:val="-2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553 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1 996 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 52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 953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2 69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0 387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-службовців Збройних сил України, задіяних у виконан-ні завдань територіального захисту міста Кривого Рогу, евакуйованих мешканців, у тому числі з інших територіальних громад, за рахунок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4"/>
                <w:sz w:val="27"/>
                <w:szCs w:val="27"/>
              </w:rPr>
              <w:t>Департамент освіти і науки виконко-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 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евакуйованих мешканців, працівників та військовослужбовців, задіяних у виконанні територіального захисту міста Кривого Рогу в умовах воєнного ста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pacing w:val="-6"/>
                <w:sz w:val="27"/>
                <w:szCs w:val="27"/>
              </w:rPr>
              <w:t>продуктами харчування працівників критичної інфраструктури,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6"/>
                <w:sz w:val="27"/>
                <w:szCs w:val="27"/>
              </w:rPr>
              <w:t>підприємств, установ, організацій, що виконують завдання із забезпечення оборонної здатності міста в умовах воєнного стану, та окремих категорій мешканців  м. Кривого Рогу з урахуванням супутніх витрат, пов’яза-них з транспортуванням, охороною міст складування та ін., згідно з порядками, затвердженими відповідними рішеннями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 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2 278 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5 142 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539 158 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303 638 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3-22T13:21:00Z</cp:lastPrinted>
  <dcterms:modified xsi:type="dcterms:W3CDTF">2022-03-26T09:39:00Z</dcterms:modified>
  <cp:revision>228</cp:revision>
  <dc:subject/>
  <dc:title>Програма соціального захисту  окремих категорій мешканців м</dc:title>
</cp:coreProperties>
</file>