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23.03.2022 №1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3 274 78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39 158 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720 7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44 680 9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3 274 78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лого та померло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>20 000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за рахунок бюджетних кошт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8"/>
        </w:rPr>
        <w:t>продуктами харчування працівників критичної інфраструктур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ств, установ, організацій, що виконують завдання із забезпечення оборонної здатності міста в умовах воєнного стану, та окремих категорій мешканців м. Кривого Рогу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3-22T15:14:00Z</cp:lastPrinted>
  <dcterms:modified xsi:type="dcterms:W3CDTF">2022-03-26T09:38:00Z</dcterms:modified>
  <cp:revision>29</cp:revision>
  <dc:subject/>
  <dc:title>1</dc:title>
</cp:coreProperties>
</file>