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3.2022 №118 «Про перерозподіл за бюджетними програмами видатків бюджету Криворізької міської територіальної громади» та міської ради від 21.12.2016 №1182 «Про затвердження Програми соціального захисту окремих категорій мешканців м. Кривого Рогу на 2017–2022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метою надання соціальної підтримки громадянам; ураховуючи Закон України «Про затвердження Указу Президента України «Про введення воєнного стану в Україні», Постановою Кабінету Міністрів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а </w:t>
      </w:r>
      <w:r>
        <w:rPr>
          <w:b/>
          <w:i/>
          <w:sz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-6"/>
          <w:sz w:val="27"/>
          <w:szCs w:val="27"/>
        </w:rPr>
      </w:pPr>
      <w:r>
        <w:rPr>
          <w:sz w:val="28"/>
        </w:rPr>
        <w:t xml:space="preserve">Унести до </w:t>
      </w:r>
      <w:r>
        <w:rPr>
          <w:sz w:val="28"/>
          <w:szCs w:val="28"/>
        </w:rPr>
        <w:t>рішення виконкому міської ради від 10.03.2022 №118 «Про перерозподіл за бюджетними програмами видатків бюдже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різької </w:t>
      </w:r>
      <w:r>
        <w:rPr>
          <w:spacing w:val="-4"/>
          <w:sz w:val="28"/>
          <w:szCs w:val="28"/>
        </w:rPr>
        <w:t>міської територіальної громади» такі зміни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класти в новій редакції</w:t>
      </w:r>
      <w:r>
        <w:rPr>
          <w:sz w:val="28"/>
          <w:szCs w:val="28"/>
        </w:rPr>
        <w:t xml:space="preserve"> додаток 2 (додаток)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pacing w:val="-6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ласти в новій редакції 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внити розділ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«Завдання та заходи програми» пунктами 4.17, 4.18 та підпунктом 4.1.30 (додаток 1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5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1288" w:right="0" w:hanging="720"/>
        <w:rPr>
          <w:sz w:val="28"/>
          <w:szCs w:val="28"/>
        </w:rPr>
      </w:pPr>
      <w:r>
        <w:rPr>
          <w:sz w:val="28"/>
          <w:szCs w:val="28"/>
        </w:rPr>
        <w:t>доповнити в розділах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1.1 1 «Матеріальна допомога мешканцям міста, які потребують під-тримки» пункт 1.14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8"/>
          <w:szCs w:val="28"/>
        </w:rPr>
        <w:t>1.3.1.2 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Інші видатки» пункти 6.8, 6.9;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 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.1  у розділах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8"/>
          <w:szCs w:val="28"/>
        </w:rPr>
        <w:t>1.3.2.1.1 1 «Матеріальна допомога мешканцям міста, які потребують під-тримки»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pacing w:val="-4"/>
          <w:sz w:val="28"/>
          <w:szCs w:val="28"/>
        </w:rPr>
        <w:t>1.3.2.1.2  3 «Надання додаткових пільг окремим категоріям мешканців міста»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.1.2.1  пункт 3.3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8"/>
          <w:szCs w:val="28"/>
        </w:rPr>
        <w:t>1.3.1.1.2.2  рядок «Усього за розділом 3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8"/>
          <w:szCs w:val="28"/>
        </w:rPr>
        <w:t>1.3.2.1.3  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8"/>
          <w:szCs w:val="28"/>
        </w:rPr>
        <w:t>1.3.2.1.4 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2.2  у додатку 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2.1 розділ 4 «Капітальний ремонт у комунальних установах соціальної сфер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2.2  рядок «Разом» (додаток 3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09:36:00Z</dcterms:modified>
  <cp:revision>3</cp:revision>
  <dc:subject/>
  <dc:title> </dc:title>
</cp:coreProperties>
</file>